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576/2022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июня 2022 года                                                                       г. Лаишев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 (422610, г. Лаишево, ул. Ленина, 56) рассмотрев дело об административном правонарушении  по статье 19.7 Кодекса Российской Федерации об административных правонарушениях в отношении должностного лица – директора </w:t>
      </w:r>
      <w:r>
        <w:rPr>
          <w:rStyle w:val="CatOrganizationNamegrp16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изамова 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замов А.Н., будучи должностным лицом – директором </w:t>
      </w:r>
      <w:r>
        <w:rPr>
          <w:rStyle w:val="CatOrganizationNamegrp17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го по адресу: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ил МРИ ФНС № 4 по РТ в срок до 00 часов 00 минут 01 апреля 2022 года годовую бухгалтерскую (финансовую) отчетность за 2021 год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замов А.Н., будучи извещенным в судебное заседание не яви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ам 3 и 5 статьи 18 Федерального закона «О бухгалтерском учете» от 06.12.2011 года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19.7 Кодекса РФ об административных правонарушениях, установлена административная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за исключением случаев, предусмотренных </w:t>
      </w:r>
      <w:hyperlink w:anchor="sub_1428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5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Низамова А.Н. в совершении указанного административного правонарушения, подтверждается протоколом об административном правонарушении № 16842213200244600001 от 12.05.2022 года, выпиской из ЕГРЮ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Низамов А.Н. совершил административное правонарушение, предусмотренное статьей 19.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финансовое и имущественное положение юридического лиц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7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5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к административной ответственности должностное лицо - директора </w:t>
      </w:r>
      <w:r>
        <w:rPr>
          <w:rStyle w:val="CatOrganizationNamegrp16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замова </w:t>
      </w:r>
      <w:r>
        <w:rPr>
          <w:rStyle w:val="CatUserDefinedgrp20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атьей 19.7. КоАП РФ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                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right="75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6rplc6">
    <w:name w:val="cat-OrganizationName grp-16 rplc-6"/>
    <w:basedOn w:val="DefaultParagraph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ExternalSystemDefinedgrp19rplc9">
    <w:name w:val="cat-ExternalSystemDefined grp-19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character" w:styleId="CatOrganizationNamegrp17rplc14">
    <w:name w:val="cat-OrganizationName grp-17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OrganizationNamegrp16rplc24">
    <w:name w:val="cat-OrganizationName grp-16 rplc-24"/>
    <w:basedOn w:val="DefaultParagraphFont"/>
    <w:qFormat/>
    <w:rPr/>
  </w:style>
  <w:style w:type="character" w:styleId="CatUserDefinedgrp20rplc26">
    <w:name w:val="cat-UserDefined grp-2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