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57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июля 2022 года</w:t>
        <w:tab/>
        <w:tab/>
        <w:t xml:space="preserve">          </w:t>
        <w:tab/>
        <w:t xml:space="preserve">            </w:t>
        <w:tab/>
        <w:tab/>
        <w:tab/>
        <w:tab/>
        <w:t>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5 статьи 12.15 КоАП РФ в отношении Солдаткиной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2022 года в 12 часов 30 минут Солдаткина Т.А. на 36 км. автодороги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Шкода с </w:t>
      </w:r>
      <w:r>
        <w:rPr>
          <w:rStyle w:val="CatCarNumbergrp22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и правил дорожного движения совершила обгон транспортного средства на мосту с выездом на полосу предназначенную для встречного движения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лдаткина Т.А. в судебном заседании вину призна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участников процесс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1.4 Правил дорожного движения Российской Федерации, утвержденных Постановлением Совета Министров - Правительства РФ от 23 октября 1993 года N 1090, обгон запрещен на опасных поворотах, на мостах, и на других участках с ограниченной видим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вторное совершение административного правонарушения предусмотренного частью 4 статьи 12.15 КоАП РФ образует состав административного правонарушения, предусмотренного частью 5 статьи 12.1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олдаткиной Т.А. в том, что она в нарушение правил дорожного движения на мосту выехала на полосу, предназначенную для встречного движения, кроме её признательных показаний, подтверждается: протоколом об административном правонарушении 16 РТ 01780858 от 26.05.2022; схемой правонарушения и письменным объяснением инспектора ГИБДД Шарафеева Р.Д., предупрежденного об ответственности за дачу ложных показаний; фотографиями; распечаткой дислокации дорожных знаком и разметк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ю № 18810163210806439957 от 06.08.2021 года, вступившего в законную силу 20.08.2021 года, Солдаткина Т.А. привлечена к административной ответственности за совершение административного правонарушения, предусмотренного частью 4 статьи 12.15 КоАП РФ, и ей назначено наказание в виде административного штрафа в размере 5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редставленные доказательства всесторонне, полно, объективно, в их совокупности, в соответствии с требованиями статьей 26.11 КоАП РФ, мировой судья приходит к выводу о наличии в действиях Солдаткиной Т.А. состава административного правонарушения, предусмотренного частью 5 статьи 12.1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данные о личности Солдаткиной Т.А., её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 признание Солдаткиной Т.А. своей вины и наличие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суд признает, согласно справке нарушений ПДД, имеющейся в материалах дела, повторное совершение Солдаткиной Т.А.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даткину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</w:t>
        <w:tab/>
        <w:t>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Numbergrp22rplc18">
    <w:name w:val="cat-CarNumber grp-22 rplc-18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