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71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Ибрагим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мая 2022 года в 17 часов 45 минуту на 54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брагимов Р.Р., управляя автомобилем марки КИА РИО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л обгон транспортного средства, в зоне действия дорожного знака 3.20 «Обгон запрещен», с выездом на полосу, предназначенную для встречного движ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брагимов Р.Р., будучи извещенным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Ибрагимов Р.Р. управляя транспортным средством, обязан соблюдать требования дорожных знаков и разметк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брагимова Р.Р. в том, что он в нарушение правил дорожного движения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, выехал на полосу, предназначенную для встречного движения, подтверждается: протоколом об административном правонарушении 16 РТ 01778622 от 22.05.2022 года; схемой нарушения и письменным объяснением инспектора ГИБДД Нуруллина Э.М., предупрежденного об ответственности за дачу заведомо ложных показаний; письменным объяснением свидетеля Загитова М.В., предупрежденног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ответственности за дачу заведомо ложных показаний; распечаткой дислокации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Ибрагимова Р.Р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ие Ибрагимовым Р.Р. в протоколе об административном правонарушении, о не разъяснении ему прав, предусмотренных статьей 51 Конституции РФ и статьей 25.1 КоАП, опровергаются письменными объяснениями инспектора ГИБДД Нуруллина Э.М. и свидетеля Загитова М.В., которые были предупреждены об ответственности за дачу ложных показаний, и оснований не доверять которы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Ибрагимовым Р.Р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Ибрагимову Р.Р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брагимов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1990026704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