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70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июля 2022 года</w:t>
        <w:tab/>
        <w:tab/>
        <w:tab/>
        <w:tab/>
        <w:t xml:space="preserve">       </w:t>
        <w:tab/>
        <w:t xml:space="preserve">                </w:t>
        <w:tab/>
        <w:t xml:space="preserve">г. Лаишев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</w:t>
        <w:tab/>
        <w:tab/>
        <w:t xml:space="preserve">               ул. Ленина, д. 56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Коваленко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мая 2022 года в 19 часов 25 минут на 38 км. автодорог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валенко А.А. управляя автомобилем марки Хундай с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, в нарушении правил дорожного движения совершил обгон автобуса с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с выездом на полосу, предназначенную для встречного движения, пересек сплошную линию дорожной разметки 1.1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валенко А.А. в судебном заседании вину признал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Ф от 23 октября 1993 года N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Коваленко А.А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оваленко А.А. в том, что он в нарушение правил дорожного движения, в зоне действия дорожного знака 3.20 «Обгон запрещен», выехал на полосу, предназначенную для встречного движения, пересек сплошную линию дорожной разметки 1.1, подтверждается: протоколом об административном правонарушении 16 РТ 01770840 от 20.05.2022 года, письменным объяснением инспектора ГИБДД Салахова Ф.А., схемой правонарушения, фотография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Коваленко А.А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четверых малолетних дет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валенко 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со дня вступления настоящего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счетный счет - № 03100643000000011100; Отделение - НБ РТ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- 1654002946; КПП - 165945001; Получатель - УФК по РТ (УГИБДД МВД по РТ); кор/сч. - 40102810445370000079; КБК - 18811601123010001140, ОКТМО - 92634101, УИН – 18810316221990026720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2022 года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8FF2EB92D8B8C43AFA57A168F764FAE7C14C793DC8A8F45161D6BD081EC7227AEE3EF30F5BA5Dl6LEF" TargetMode="External"/><Relationship Id="rId3" Type="http://schemas.openxmlformats.org/officeDocument/2006/relationships/hyperlink" Target="consultantplus://offline/ref=5558FF2EB92D8B8C43AFA57A168F764FAE7C14C793DC8A8F45161D6BD081EC7227AEE3EF30F5BA5Al6LFF" TargetMode="External"/><Relationship Id="rId4" Type="http://schemas.openxmlformats.org/officeDocument/2006/relationships/hyperlink" Target="consultantplus://offline/ref=A419DCBF4496953BA201150A80B6C564D160E2459ED23B81B0211343B1B7F9C2345B3EF0B5ED9E59I1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