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760" w:firstLine="72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2-568/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center"/>
        <w:rPr>
          <w:sz w:val="8"/>
          <w:szCs w:val="8"/>
          <w:lang w:val="en-US" w:bidi="en-US"/>
        </w:rPr>
      </w:pPr>
      <w:r>
        <w:rPr>
          <w:sz w:val="8"/>
          <w:szCs w:val="8"/>
          <w:lang w:val="en-US" w:bidi="en-US"/>
        </w:rPr>
      </w:r>
    </w:p>
    <w:p>
      <w:pPr>
        <w:pStyle w:val="Normal"/>
        <w:spacing w:before="0" w:after="0"/>
        <w:ind w:firstLine="550"/>
        <w:jc w:val="both"/>
        <w:rPr>
          <w:sz w:val="28"/>
          <w:szCs w:val="28"/>
          <w:lang w:val="en-US" w:bidi="en-US"/>
        </w:rPr>
      </w:pPr>
      <w:r>
        <w:rPr>
          <w:rFonts w:eastAsia="Times New Roman" w:cs="Times New Roman"/>
          <w:sz w:val="28"/>
          <w:szCs w:val="28"/>
          <w:lang w:val="en-US" w:bidi="en-US"/>
        </w:rPr>
        <w:t>10 августа 2022 года</w:t>
        <w:tab/>
        <w:tab/>
        <w:tab/>
        <w:t xml:space="preserve">                   </w:t>
        <w:tab/>
        <w:tab/>
        <w:t xml:space="preserve">        </w:t>
        <w:tab/>
        <w:t xml:space="preserve">       г. Лаишево </w:t>
      </w:r>
    </w:p>
    <w:p>
      <w:pPr>
        <w:pStyle w:val="Normal"/>
        <w:spacing w:before="0" w:after="0"/>
        <w:jc w:val="both"/>
        <w:rPr>
          <w:sz w:val="8"/>
          <w:szCs w:val="8"/>
          <w:lang w:val="en-US" w:bidi="en-US"/>
        </w:rPr>
      </w:pPr>
      <w:r>
        <w:rPr>
          <w:sz w:val="8"/>
          <w:szCs w:val="8"/>
          <w:lang w:val="en-US" w:bidi="en-US"/>
        </w:rPr>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рассмотрев в зале суда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Насибуллиной </w:t>
      </w:r>
      <w:r>
        <w:rPr>
          <w:rStyle w:val="CatUserDefinedgrp28rplc4"/>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50"/>
        <w:jc w:val="both"/>
        <w:rPr>
          <w:sz w:val="8"/>
          <w:szCs w:val="8"/>
          <w:lang w:val="en-US" w:bidi="en-US"/>
        </w:rPr>
      </w:pPr>
      <w:r>
        <w:rPr>
          <w:sz w:val="8"/>
          <w:szCs w:val="8"/>
          <w:lang w:val="en-US" w:bidi="en-US"/>
        </w:rPr>
      </w:r>
    </w:p>
    <w:p>
      <w:pPr>
        <w:pStyle w:val="Normal"/>
        <w:spacing w:before="0" w:after="0"/>
        <w:ind w:firstLine="55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Насибуллина И.М. 12 мая 2022 года в 11 часов 30 минут на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управляя автомобилем марки  «HYUNDAI SONATA» </w:t>
      </w:r>
      <w:r>
        <w:rPr>
          <w:rStyle w:val="CatCarNumbergrp26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с целью совершения поворота выехала на полосу, предназначенную для встречного движения в зоне действия дорожной разметки 1.1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Правонарушение совершено повтор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сибуллина И.М. в судебном заседании вину не признала. Пояснила, что 12 мая 2022 года, в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управляя автомобилем, стояла перед поворотом в сторон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Впереди нее стояли два автомобиля, которые также собирались поворачивать в сторон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Встречный автомобиль «Газель» прерывистым светом фар указал, что пропускает их. Два автомобиля, стоявшие перед Насибуллиной И.М., успели проехать перекресток. Насибуллина И.М. поехала вслед за ними, но не успела проехать перекресток, и произошло столкновение. При этом, Насибуллина И.М.  сплошную линию разметки не пересекала, двигалась только по своей полосе движ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ДПС Садыков Ф.Ф., допрошенный в судебном заседании в качестве свидетеля, суду показал, что 12 мая 2022 года, находясь на службе, получил сообщение о дорожно-транспортном происшествии в </w:t>
      </w:r>
      <w:r>
        <w:rPr>
          <w:rStyle w:val="CatAddressgrp7rplc24"/>
          <w:rFonts w:eastAsia="Times New Roman" w:cs="Times New Roman"/>
          <w:sz w:val="28"/>
          <w:szCs w:val="28"/>
          <w:lang w:val="en-US" w:bidi="en-US"/>
        </w:rPr>
        <w:t>адрес</w:t>
      </w:r>
      <w:r>
        <w:rPr>
          <w:rFonts w:eastAsia="Times New Roman" w:cs="Times New Roman"/>
          <w:sz w:val="28"/>
          <w:szCs w:val="28"/>
          <w:lang w:val="en-US" w:bidi="en-US"/>
        </w:rPr>
        <w:t xml:space="preserve"> и приехал на место происшествия. В ходе опроса водителя автомобиля «Газель» было выяснено, что Насибуллина И.М., управляя автомобилем, перед перекрестком выехала на встречную полосу движения и начала поворот в сторону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не убедившись, что водитель автомобиля «Газель» ее пропускает. В результате произошло столкновение. Насибуллина И.М. утверждала, что двигалась по своей полосе. Однако, исходя из расположения осколков, было установлено место совершения столкновения, которое находилось на встречной полосе движения, отделенной сплошной линией разметки, по отношению к водителю Насибуллиной И.М. На Насибуллину И.М. был составлен протокол по ч. 5 ст.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ыслушав Насибуллину И.М., Садыкова Ф.Ф.,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26.2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3 Правил дорожного движения Российской Федерации, утвержденных Постановлением Совета Министров - Правительства РФ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езд в нарушение Правил дорожного движения на полосу, предназначенную для встречного движения, за исключением случаев, предусмотренных </w:t>
      </w:r>
      <w:hyperlink r:id="rId2">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статьи, образует состав административного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вторное совершение административного правонарушения предусмотренного частью 4 статьи 12.15 КоАП РФ образует состав административного правонарушения, предусмотренного частью 5 статьи 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Насибуллиной И.М. в том, что она, в нарушение правил дорожного движения, выехала на полосу дороги, предназначенную для встречного движения, в зоне действия дорожной разметки 1.1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подтверждается совокупностью доказательств, достоверность и допустимость которых сомнений не вызывают, а именно: протоколом об административном правонарушении 16 РТ № 01771931 от 12 мая 2022 года; письменным объяснением Идиятуллина И.В., предупрежденного об административной ответственности по ст. 17.9 КоАП РФ; схемой совершения административного правонарушения; схемой размещения дорожных знаков и разметки на участке автодороги; фотоматериалом; показаниями свидетеля Садыкова Ф.Ф., данными в судебном засед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м № 18810316222370002850 от 9 марта 2022 года, Насибуллина И.М. признана виновной в совершении административного правонарушения, предусмотренного ч. 4 ст. 12.15 КоАП РФ и ей назначено наказание в виде административного штрафа в размере 5 000 рублей. Постановление вступило в законную силу 22 марта 2022 года. Штраф уплачен 11 марта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2 статьи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по состоянию на 12 мая 2022 года Насибуллина И.М. считалась подвергнутой административному наказанию по ч. 4 ст.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 представленные доказательства всесторонне, полно, объективно, в их совокупности, в соответствии с требованиями статьей 26.11 КоАП РФ, суд приходит к выводу о наличии в действиях Насибуллиной И.М. состава административного правонарушения, предусмотренного частью 5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получении доказательств, процессуальных нарушений, которые могли бы повлиять на их оценку, сотрудниками ГИБДД допущено не было. 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также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 Насибуллиной И.М. о том, что она на встречную полосу движения не выезжала, опровергается совокупностью исследованных доказательств и расценивается судом как попытка избежать ответственность за совершен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правонарушения, личность правонарушителя, его материаль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 обстоятельством является наличие на иждивении троих малолетних детей. Отягчающих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2.15, 23.1, 29.9, 29.10 КоАП РФ, мировой судья</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сибуллину </w:t>
      </w:r>
      <w:r>
        <w:rPr>
          <w:rStyle w:val="CatUserDefinedgrp29rplc4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709"/>
        <w:jc w:val="both"/>
        <w:rPr>
          <w:lang w:val="en-US" w:bidi="en-US"/>
        </w:rPr>
      </w:pPr>
      <w:r>
        <w:rPr>
          <w:rFonts w:eastAsia="Times New Roman" w:cs="Times New Roman"/>
          <w:lang w:val="en-US" w:bidi="en-US"/>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ГИБД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spacing w:before="0" w:after="0"/>
        <w:ind w:firstLine="55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ab/>
        <w:tab/>
        <w:t>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ab/>
        <w:tab/>
        <w:t>И.А. Клюев</w:t>
      </w:r>
    </w:p>
    <w:p>
      <w:pPr>
        <w:pStyle w:val="Normal"/>
        <w:spacing w:before="0" w:after="0"/>
        <w:ind w:firstLine="55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4">
    <w:name w:val="cat-UserDefined grp-28 rplc-4"/>
    <w:basedOn w:val="DefaultParagraphFont"/>
    <w:qFormat/>
    <w:rPr/>
  </w:style>
  <w:style w:type="character" w:styleId="CatPassportDatagrp23rplc5">
    <w:name w:val="cat-PassportData grp-23 rplc-5"/>
    <w:basedOn w:val="DefaultParagraphFont"/>
    <w:qFormat/>
    <w:rPr/>
  </w:style>
  <w:style w:type="character" w:styleId="CatAddressgrp2rplc6">
    <w:name w:val="cat-Address grp-2 rplc-6"/>
    <w:basedOn w:val="DefaultParagraphFont"/>
    <w:qFormat/>
    <w:rPr/>
  </w:style>
  <w:style w:type="character" w:styleId="CatAddressgrp4rplc10">
    <w:name w:val="cat-Address grp-4 rplc-10"/>
    <w:basedOn w:val="DefaultParagraphFont"/>
    <w:qFormat/>
    <w:rPr/>
  </w:style>
  <w:style w:type="character" w:styleId="CatCarNumbergrp26rplc12">
    <w:name w:val="cat-CarNumber grp-26 rplc-12"/>
    <w:basedOn w:val="DefaultParagraphFont"/>
    <w:qFormat/>
    <w:rPr/>
  </w:style>
  <w:style w:type="character" w:styleId="CatAddressgrp3rplc13">
    <w:name w:val="cat-Address grp-3 rplc-13"/>
    <w:basedOn w:val="DefaultParagraphFont"/>
    <w:qFormat/>
    <w:rPr/>
  </w:style>
  <w:style w:type="character" w:styleId="CatAddressgrp6rplc16">
    <w:name w:val="cat-Address grp-6 rplc-16"/>
    <w:basedOn w:val="DefaultParagraphFont"/>
    <w:qFormat/>
    <w:rPr/>
  </w:style>
  <w:style w:type="character" w:styleId="CatAddressgrp5rplc17">
    <w:name w:val="cat-Address grp-5 rplc-17"/>
    <w:basedOn w:val="DefaultParagraphFont"/>
    <w:qFormat/>
    <w:rPr/>
  </w:style>
  <w:style w:type="character" w:styleId="CatAddressgrp5rplc18">
    <w:name w:val="cat-Address grp-5 rplc-18"/>
    <w:basedOn w:val="DefaultParagraphFont"/>
    <w:qFormat/>
    <w:rPr/>
  </w:style>
  <w:style w:type="character" w:styleId="CatAddressgrp7rplc24">
    <w:name w:val="cat-Address grp-7 rplc-24"/>
    <w:basedOn w:val="DefaultParagraphFont"/>
    <w:qFormat/>
    <w:rPr/>
  </w:style>
  <w:style w:type="character" w:styleId="CatAddressgrp5rplc26">
    <w:name w:val="cat-Address grp-5 rplc-26"/>
    <w:basedOn w:val="DefaultParagraphFont"/>
    <w:qFormat/>
    <w:rPr/>
  </w:style>
  <w:style w:type="character" w:styleId="CatAddressgrp3rplc34">
    <w:name w:val="cat-Address grp-3 rplc-34"/>
    <w:basedOn w:val="DefaultParagraphFont"/>
    <w:qFormat/>
    <w:rPr/>
  </w:style>
  <w:style w:type="character" w:styleId="CatUserDefinedgrp29rplc48">
    <w:name w:val="cat-UserDefined grp-29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9DCBF4496953BA201150A80B6C564D160E2459ED23B81B0211343B1B7F9C2345B3EF0B5ED9E59I1G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