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67/20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422610, г. Лаишево, ул. Ленина, 56) рассмотрев дело об административном правонарушении  по статье 19.7 Кодекса Российской Федерации об административных правонарушениях в отношении должностного лица – председателя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саиновой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аинова Р.Ш., будучи должностным лицом – председателем </w:t>
      </w:r>
      <w:r>
        <w:rPr>
          <w:rStyle w:val="CatOrganizationNamegrp17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 по адресу: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МРИ ФНС № 4 по РТ в срок до 00 часов 00 минут 01 апреля 2022 года годовую бухгалтерскую (финансовую) отчетность за 2021 го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саинова Р.Ш., будучи извещенной в судебное заседание не явила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3 и 5 статьи 18 Федерального закона «О бухгалтерском учете» от 06.12.2011 года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усаиновой Р.Ш. в совершении указанного административного правонарушения, подтверждается протоколом об административном правонарушении № 16842210800102200001 от 26.04.2022 года, выпиской из ЕГРЮ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усаинова Р.Ш. совершила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к административной ответственности должностное лицо - председателя </w:t>
      </w:r>
      <w:r>
        <w:rPr>
          <w:rStyle w:val="CatOrganizationNamegrp1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саинову </w:t>
      </w:r>
      <w:r>
        <w:rPr>
          <w:rStyle w:val="CatUserDefinedgrp2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атьей 19.7. КоАП РФ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7rplc13">
    <w:name w:val="cat-OrganizationName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