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76" w:firstLine="54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-565/2022</w:t>
      </w:r>
    </w:p>
    <w:p>
      <w:pPr>
        <w:pStyle w:val="Normal"/>
        <w:spacing w:before="0" w:after="0"/>
        <w:ind w:right="76" w:firstLine="54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8 июня 2022 года                                           </w:t>
        <w:tab/>
        <w:tab/>
        <w:t xml:space="preserve">                 г. Лаишево</w:t>
      </w:r>
    </w:p>
    <w:p>
      <w:pPr>
        <w:pStyle w:val="Normal"/>
        <w:spacing w:before="0" w:after="0"/>
        <w:ind w:right="76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рассмотрев дело об административном правонарушении, предусмотренном статьей 6.1.1 КоАП РФ, в отношении Полушина </w:t>
      </w:r>
      <w:r>
        <w:rPr>
          <w:rStyle w:val="CatUserDefinedgrp24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3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3 мая 2022 года в 07 часов 30 минут Полушин Д.Р., находясь в доме № 2 7-ой Аллеи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дарил несколько раз ногой по ногам </w:t>
      </w:r>
      <w:r>
        <w:rPr>
          <w:rStyle w:val="CatFIOgrp13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кинул ей в переносицу пассатижи, причинив ей физическую боль и телесные повреждения. Вред здоровью не причинен, признаки состава преступления в действиях Полушина Д.Р. отсутствуют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Полушин Д.Р. вину признал частично. Пояснил, что ударил </w:t>
      </w: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уском занавески, но в нем случайно были завернуты пассатижи. Ударов ногами Полушин Д.Р. Юнусовой Д.О. не наносил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сила привлечь Полушина Д.Р. к административной ответственности. Пояснила, что действительно пассатижи были завернуты в кусок занавески, но Полушин Д.Р. либо знал об этом, либо завернул их туда сознательно, чтобы скрыть последующие телесные повреждения. Затем Полушин Д.Р. нанес 2-3 удара ногами по ногам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ичинив ей физическую боль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Полушина Д.Р.,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татьей 6.1.1 КоАП РФ установлена администрати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побои - это действия, характеризующиеся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ину Полушина Д.Р. в нанесении побоев и совершении иных насильственных действий, доказан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й вывод суд следует как из совокупности исследованных в судебном заседании доказательств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а об административном правонарушении № 3000557 от 6 июня 2022 года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а старшего дознавателя </w:t>
      </w:r>
      <w:r>
        <w:rPr>
          <w:rStyle w:val="CatFIOgrp15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остановления о выделении в отдельное производство материалов проверки от 3 июня 2022 года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телефонного сообщения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я </w:t>
      </w:r>
      <w:r>
        <w:rPr>
          <w:rStyle w:val="CatFIOgrp1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к административной ответственности Полушина Д.Р.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ых объяснений </w:t>
      </w:r>
      <w:r>
        <w:rPr>
          <w:rStyle w:val="CatFIOgrp13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шина Д.Р.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а осмотра места происшествия от 20 мая 2022 года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ключения эксперта № 4143/2673 от 23 мая 2022 года, согласно которому у </w:t>
      </w:r>
      <w:r>
        <w:rPr>
          <w:rStyle w:val="CatFIOgrp13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наружены телесные повреждения: рана на спинке носа, кровоподтеки в подглазничных областях справа и слева, на внутренней поверхности правой голени в верхней трети, на задней поверхности левого бедра в нижней трети, на наружной поверхности правого бедра в нижней трети, на передней поверхности левого предплечья средней трети, на задней поверхности правого плеча в средней трети, которые не причинили вреда здоровью, образовалась от взаимодействия тупого твердого предмета, в пределах 8-12 суток до момента осмотра, не исключено в срок 13 мая 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воды Полушина Д.Р. о том, что он не знал, что в занавеске находятся пассатижи и о том, что он не наносил ей ударов ногами, опровергаются совокупностью исследованных доказательств и расцениваются судом как способ смягчить ответственность за совершенное правонарушение, либо избежать ответственности за его соверш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Полушиным Д.Р. совершено административное правонарушение по статье 6.1.1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учитывается характер административного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частичное признание в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,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правонарушения и все обстоятельства его совершения, суд считает необходимым и целесообразным назначить Полушину Д.Р. административное наказание в  виде административного штрафа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6.1.1, 23.1, 25.1, 29.9, 29.10, 29.11 КоАП РФ, мировой судья,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лушина </w:t>
      </w:r>
      <w:r>
        <w:rPr>
          <w:rStyle w:val="CatUserDefinedgrp24rplc4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ему административное наказание в виде штрафа в размере 50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уплатить в течении 60 суток по следующим реквизитам: получатель – Управление Федерального казначейства по РТ (Министерство юстиции Республики Татарстан), ИНН 1654003139, КПП 165501001, номер счета получателя платежа 03100643000000011100 в Отделении НБ РТ Республики Татарстан, кор. счет 40102810445370000079, БИК 019205400, ОКТМО 92701000001, КБК 73111601063010101140, УИН 0318690900000000028636491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>подпись</w:t>
        <w:tab/>
        <w:tab/>
        <w:t>И.А. Клюев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>И.А. Клюев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5">
    <w:name w:val="cat-UserDefined grp-24 rplc-5"/>
    <w:basedOn w:val="DefaultParagraphFont"/>
    <w:qFormat/>
    <w:rPr/>
  </w:style>
  <w:style w:type="character" w:styleId="CatExternalSystemDefinedgrp23rplc6">
    <w:name w:val="cat-ExternalSystemDefined grp-23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13rplc13">
    <w:name w:val="cat-FIO grp-13 rplc-13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FIOgrp13rplc31">
    <w:name w:val="cat-FIO grp-13 rplc-31"/>
    <w:basedOn w:val="DefaultParagraphFont"/>
    <w:qFormat/>
    <w:rPr/>
  </w:style>
  <w:style w:type="character" w:styleId="CatFIOgrp13rplc35">
    <w:name w:val="cat-FIO grp-13 rplc-35"/>
    <w:basedOn w:val="DefaultParagraphFont"/>
    <w:qFormat/>
    <w:rPr/>
  </w:style>
  <w:style w:type="character" w:styleId="CatUserDefinedgrp24rplc41">
    <w:name w:val="cat-UserDefined grp-24 rplc-4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ABCFC7F07AF66C5C1D130A5352BAFCD3FCBC4AEC15FA9BD52F78B99A66C77293956CE854F17B87TFPEI" TargetMode="External"/><Relationship Id="rId3" Type="http://schemas.openxmlformats.org/officeDocument/2006/relationships/hyperlink" Target="consultantplus://offline/ref=15ABCFC7F07AF66C5C1D130A5352BAFCD3FCBC4AEC15FA9BD52F78B99A66C77293956CE85DF0T7PA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