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июня 2022 года</w:t>
        <w:tab/>
        <w:tab/>
        <w:tab/>
        <w:tab/>
        <w:tab/>
        <w:t xml:space="preserve">   </w:t>
        <w:tab/>
        <w:t xml:space="preserve">        </w:t>
        <w:tab/>
        <w:t xml:space="preserve">                 г. Лаишево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 по части  2 статьи 12.27 КоАП РФ в отношении Мартьянова </w:t>
      </w:r>
      <w:r>
        <w:rPr>
          <w:rStyle w:val="CatUserDefinedgrp17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26 апреля 2022 года в 11 часов 57 минут Мартьянов Г.А., управляя автомобилем марки «Шевроле Авео» с </w:t>
      </w:r>
      <w:r>
        <w:rPr>
          <w:rStyle w:val="CatCarNumbergrp15rplc1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около дома № 21 «а»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ухово Лаишевского района Республики Татарстан, не выполнил обязанности водителя, предусмотренные Правилами дорожного движения РФ, и оставил место дорожно-транспортного происшествия, будучи его участник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артьянов Г.А. вину признал. Пояснил, что работники АЗС не задерживали его, а оторванный от шланга заправочный пистолет легко можно защелкнуть на место. Кроме того, он торопился в больницу для проведения химиотерапии, так как является онкологическим больны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АЗС «Форт-Римекс», будучи извещенным, в судебное заседание не яви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выслушав объяснения участвующих в деле лиц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2 Правил дорожного движения РФ предусмотрено, что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5 Постановления Правительства РФ от 23.10.1993 № 1090 «О правилах дорожного движения»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2.27 КоАП РФ установлена 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артьянова Г.А. в совершении административного правонарушения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01672080 от 7 июня 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телефонным сообщение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В.А. Филато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водителях и транспортных средствах, участвовавших в ДТП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происшеств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 объяснением Зарипова И.И., предупрежденного об административной ответственности по ст. 17.9 КоАП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фотоматериал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указанным доказательствам по делу у суда не имеется. Доводы Мартьянова Г.А. не свидетельствуют об отсутствии в его действиях состава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Мартьянов Г.А. совершил административное правонарушение, предусмотренное частью 2 статьи 12.27 КоАП РФ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Мартьянову Г.А.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 и инвалидность второй группы.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необходимым и целесообразным назначить Мартьянову Г.А. административное наказание в виде лишения права управления транспортными средства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7, 23.1, 25.1, 29.9, 29.10, 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тьянова </w:t>
      </w:r>
      <w:r>
        <w:rPr>
          <w:rStyle w:val="CatUserDefinedgrp1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01 (один) 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ab/>
        <w:tab/>
        <w:t xml:space="preserve">   </w:t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CarNumbergrp15rplc11">
    <w:name w:val="cat-CarNumber grp-1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17rplc26">
    <w:name w:val="cat-UserDefined grp-17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5EA1DB7B7A5570BB37F63DED656BE032A6E758A762669DBA35D76A09722D12C12C7FE50EDD898q1e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