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60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Исмагилов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я 2022 года в 11 часов 00 минут на 53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магилов А.А. управляя автомобилем марки Тойота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, в нарушении правил дорожного движения совершил обгон автомобиля марки ВАЗ Нива с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 выездом на полосу, предназначенную для встречного движ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магилов А.А. в судебном заседании вину признал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Исмагилов А.А., управляя транспортным средством, обязан соблюдать требования дорожных знаков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смагилов А.А. в том, что он в нарушение правил дорожного движения, в зоне действия дорожного знака 3.20 «Обгон запрещен», выехал на полосу, предназначенную для встречного движения подтверждается: протоколом об административном правонарушении 16 РТ 01770501 от 01.05.2022 года, рапортом инспектора ГИБДД Низамова Э.Т., распечаткой дислокации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Исмагилов А.А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мировой судья признает, согласно справке нарушений ПДД, имеющейся в материалах дела, повторное совершение Исмагиловым А.А.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Исмагилову А.А.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магилова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– 18810316221990026216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22 года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