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6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ингалим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в 18 часов 15 минут на 36 км. автодороги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галимов Л.Р. управляя автомобилем марки Хундай с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 обгон автомобиля с выездом на полосу, предназначенную для встречного движения в зоне действия дорожной разметки 1.1 (сплошная линия) на мост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галимов Л.Р. в судебном заседании пояснил, что начал обгон до начала сплошной линии дорожной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Мингалимов Л.Р., управляя транспортным средством, обязан соблюдать требования дорожной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нгалимова Л.Р. в том, что он в нарушение правил дорожного движения, при наличии дорожной разметки 1.1 (сплошная линия) на мосту, выехал на полосу, предназначенную для встречного движения, подтверждается: протоколом об административном правонарушении 16 РТ 01770687 от 19.05.2022 года, письменным объяснением инспектора ГИБДД Сайкина Д.О., схемой правонарушения, фотографиями, распечаткой дислокации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ингалимов Л.Р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Мингалимова Л.Р. о том, что обгон был начат им до начала сплошной линии дорожной разметки правового значения не имеет и не влияет на квалификацию содеянного по части 4 статьи 12.15 КоАП РФ, поскольку пересечение дорожной разметки 1.1 в целях вернуться на свою полосу движения после обгона не может свидетельствовать о правомерности действий и не влияет на степень виновности Мингалимова Л.Р. в совершении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Мингалимовым Л.Р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Мингалимову Л.Р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- 1881031622199002641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