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557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июня 2022 года</w:t>
        <w:tab/>
        <w:tab/>
        <w:tab/>
        <w:tab/>
        <w:t xml:space="preserve">       </w:t>
        <w:tab/>
        <w:t xml:space="preserve">                </w:t>
        <w:tab/>
        <w:t xml:space="preserve">г. Лаишев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 xml:space="preserve"> </w:t>
        <w:tab/>
        <w:tab/>
        <w:t xml:space="preserve">               ул. Ленина, д. 56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Читрова </w:t>
      </w:r>
      <w:r>
        <w:rPr>
          <w:rStyle w:val="CatUserDefined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мая 2022 года в 15 часов 12 минут на 55 км. автодороги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итров Е.В. управляя автомобилем марки Митсубиши с </w:t>
      </w:r>
      <w:r>
        <w:rPr>
          <w:rStyle w:val="CatCarNumbergrp22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совершил обгон транспортного средства марки </w:t>
      </w:r>
      <w:r>
        <w:rPr>
          <w:rStyle w:val="CatCarMakeModelgrp21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3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го знака 3.20 «Обгон запрещен», с выездом на полосу, предназначенную для встречного движ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итров Е.В., будучи извещенным в судебное заседание не явил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Ф от 23 октября 1993 года N 1090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Читров Е.В. управляя транспортным средством, обязан соблюдать требования дорожных знаков и разметки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ом, что он в нарушение правил дорожного движения,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зоне действия дорожного знака 3.20 «Обгон запрещен», выехал на полосу, предназначенную для встречного движения подтверждается: протоколом об административном правонарушении 16 РТ </w:t>
      </w:r>
      <w:r>
        <w:rPr>
          <w:rStyle w:val="CatPhoneNumbergrp24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05.2022 года; схемой нарушения и письменным объяснением инспектора ГИБДД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ного об ответственности за дачу заведомо ложных показаний; письменным объяснением свидетеля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упрежденного об ответственности за дачу заведомо ложных показаний; фотографиями; распечаткой дислокации дорожных знаков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Читров Е.В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обстоятельств мировым судьей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обстоятельством мировой судья признает, согласно справке нарушений ПДД, имеющейся в материалах дела, повторное совершение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с учетом всех обстоятельств по делу, мировой судья считает возможным назначить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0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со дня вступления настоящего постановления в законную силу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расчетный счет - № 03100643000000011100; Отделение - НБ РТ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25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6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7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28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– 18810316221990026240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                2021 года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CarNumbergrp22rplc16">
    <w:name w:val="cat-CarNumber grp-22 rplc-16"/>
    <w:basedOn w:val="DefaultParagraphFont"/>
    <w:qFormat/>
    <w:rPr/>
  </w:style>
  <w:style w:type="character" w:styleId="CatCarMakeModelgrp21rplc17">
    <w:name w:val="cat-CarMakeModel grp-21 rplc-17"/>
    <w:basedOn w:val="DefaultParagraphFont"/>
    <w:qFormat/>
    <w:rPr/>
  </w:style>
  <w:style w:type="character" w:styleId="CatCarNumbergrp23rplc18">
    <w:name w:val="cat-CarNumber grp-23 rplc-18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PhoneNumbergrp24rplc23">
    <w:name w:val="cat-PhoneNumber grp-24 rplc-23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UserDefinedgrp30rplc31">
    <w:name w:val="cat-UserDefined grp-30 rplc-31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58FF2EB92D8B8C43AFA57A168F764FAE7C14C793DC8A8F45161D6BD081EC7227AEE3EF30F5BA5Dl6LEF" TargetMode="External"/><Relationship Id="rId3" Type="http://schemas.openxmlformats.org/officeDocument/2006/relationships/hyperlink" Target="consultantplus://offline/ref=5558FF2EB92D8B8C43AFA57A168F764FAE7C14C793DC8A8F45161D6BD081EC7227AEE3EF30F5BA5Al6LFF" TargetMode="External"/><Relationship Id="rId4" Type="http://schemas.openxmlformats.org/officeDocument/2006/relationships/hyperlink" Target="consultantplus://offline/ref=A419DCBF4496953BA201150A80B6C564D160E2459ED23B81B0211343B1B7F9C2345B3EF0B5ED9E59I1G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