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556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июня 2022 года</w:t>
        <w:tab/>
        <w:tab/>
        <w:tab/>
        <w:tab/>
        <w:t xml:space="preserve">       </w:t>
        <w:tab/>
        <w:t xml:space="preserve">                </w:t>
        <w:tab/>
        <w:t xml:space="preserve">г. Лаишево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 xml:space="preserve"> </w:t>
        <w:tab/>
        <w:tab/>
        <w:t xml:space="preserve">               ул. Ленина, д. 56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, 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Мингалимова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я 2022 года в 18 часов 15 минут на 36 км. автодороги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галимов Л.Р. управляя автомобилем марки Хундай с </w:t>
      </w:r>
      <w:r>
        <w:rPr>
          <w:rStyle w:val="CatCarNumbergrp18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нарушении правил дорожного движения совершил обгон автомобиля с выездом на полосу, предназначенную для встречного движения в зоне действия дорожной разметки 1.1 (сплошная линия) на мост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нгалимов Л.Р. в судебном заседании пояснил, что начал обгон до начала сплошной линии дорожной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Ф от 23 октября 1993 года N 1090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Мингалимов Л.Р., управляя транспортным средством, обязан соблюдать требования дорожной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ингалимова Л.Р. в том, что он в нарушение правил дорожного движения, при наличии дорожной разметки 1.1 (сплошная линия) на мосту, выехал на полосу, предназначенную для встречного движения, подтверждается: протоколом об административном правонарушении 16 РТ 01770687 от 19.05.2022 года, письменным объяснением инспектора ГИБДД Сайкина Д.О., схемой правонарушения, фотографиями, распечаткой дислокации дорожных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мировой судья приходит к выводу, что Мингалимов Л.Р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 Мингалимова Л.Р. о том, что обгон был начат им до начала сплошной линии дорожной разметки правового значения не имеет и не влияет на квалификацию содеянного по части 4 статьи 12.15 КоАП РФ, поскольку пересечение дорожной разметки 1.1 в целях вернуться на свою полосу движения после обгона не может свидетельствовать о правомерности действий и не влияет на степень виновности Мингалимова Л.Р. в совершении административного правонарушени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наличие на иждивении двух малолетних дет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обстоятельством мировой судья признает, согласно справке нарушений ПДД, имеющейся в материалах дела, повторное совершение Мингалимовым Л.Р. однородного административного правонарушени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 с учетом всех обстоятельств по делу, мировой судья считает возможным назначить Мингалимову Л.Р. минимальное наказа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галимова </w:t>
      </w:r>
      <w:r>
        <w:rPr>
          <w:rStyle w:val="CatUserDefinedgrp25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четный счет - № 03100643000000011100; Отделение - НБ РТ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- 1654002946; КПП - 165945001; Получатель - УФК по РТ (УГИБДД МВД по РТ); кор/сч. - 40102810445370000079; КБК - 18811601123010001140, ОКТМО - 92634101, УИН - 18810316221990026410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CarNumbergrp18rplc18">
    <w:name w:val="cat-CarNumber grp-18 rplc-18"/>
    <w:basedOn w:val="DefaultParagraphFont"/>
    <w:qFormat/>
    <w:rPr/>
  </w:style>
  <w:style w:type="character" w:styleId="CatUserDefinedgrp25rplc32">
    <w:name w:val="cat-UserDefined grp-25 rplc-32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58FF2EB92D8B8C43AFA57A168F764FAE7C14C793DC8A8F45161D6BD081EC7227AEE3EF30F5BA5Dl6LEF" TargetMode="External"/><Relationship Id="rId3" Type="http://schemas.openxmlformats.org/officeDocument/2006/relationships/hyperlink" Target="consultantplus://offline/ref=5558FF2EB92D8B8C43AFA57A168F764FAE7C14C793DC8A8F45161D6BD081EC7227AEE3EF30F5BA5Al6LFF" TargetMode="External"/><Relationship Id="rId4" Type="http://schemas.openxmlformats.org/officeDocument/2006/relationships/hyperlink" Target="consultantplus://offline/ref=A419DCBF4496953BA201150A80B6C564D160E2459ED23B81B0211343B1B7F9C2345B3EF0B5ED9E59I1G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