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52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</w:t>
        <w:tab/>
        <w:tab/>
        <w:tab/>
        <w:tab/>
        <w:t xml:space="preserve">       </w:t>
        <w:tab/>
        <w:t xml:space="preserve">                </w:t>
        <w:tab/>
        <w:t xml:space="preserve">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</w:t>
        <w:tab/>
        <w:tab/>
        <w:t xml:space="preserve">               ул. Ленина, д. 56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Гафин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мая 2022 года в 20 часов 45 минут на 54 км. автодорог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фин А.Ф. управляя автомобилем марки Шевроле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совершил обгон транспортного средства марки Хундай с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, с выездом на полосу, предназначенную для встречного движ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фин А.Ф., будучи извещенным в судебное заседание не явил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Гафин А.Ф. управляя транспортным средством, обязан соблюдать требования дорожных знаков и разметк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фина А.Ф. в том, что он в нарушение правил дорожного движения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зоне действия дорожного знака 3.20 «Обгон запрещен», выехал на полосу, предназначенную для встречного движения, подтверждается: протоколом об административном правонарушении 16 РТ 01770841 от 20.05.2022 года; схемой нарушения и письменным объяснением инспектора ГИБДД Миннуллина Р.Ф., предупрежденного об ответственности за дачу заведомо ложных показаний; письменным объяснением свидетеля Матвеева А.И., предупрежденного об ответственности за дачу заведомо ложных показаний; распечаткой дислокации дорожных знаков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Гафин А.Ф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 протоколе об административном правонарушении указано, что Гафин А.Ф. также пересек сплошную линию дорожной разметки 1.1. Однако как следует из письменного объяснения инспектора ГИБДД и свидетеля, о данном факте данные лица не указали. Кроме того на схеме правонарушения не указана данная дорожная разметка, а также распечатка дислокации дорожных знаков также не подтверждает наличие именно дорожной разметки 1.1. Таким образом, мировой судья исключает из объема вменяемого Гафину А.Ф. правонарушения пересечение сплошной линии дорожной разметки 1.1, в связи с недоказанностью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указанные обстоятельства не являются основанием для признания протокола об административном правонарушении недопустимым доказательством и для освобождения Гафина А.Ф. от ответственности за совершенное правонаруш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мировой судья признает, согласно справке нарушений ПДД, имеющейся в материалах дела, повторное совершение Гафиным А.Ф. однородного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учетом всех обстоятельств по делу, мировой судья считает возможным назначить Гафину А.Ф. минимальное наказа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фина 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03100643000000011100; Отделение - НБ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– 18810316221990026500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2022 года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4C793DC8A8F45161D6BD081EC7227AEE3EF30F5BA5Dl6LEF" TargetMode="External"/><Relationship Id="rId3" Type="http://schemas.openxmlformats.org/officeDocument/2006/relationships/hyperlink" Target="consultantplus://offline/ref=5558FF2EB92D8B8C43AFA57A168F764FAE7C14C793DC8A8F45161D6BD081EC7227AEE3EF30F5BA5Al6LFF" TargetMode="External"/><Relationship Id="rId4" Type="http://schemas.openxmlformats.org/officeDocument/2006/relationships/hyperlink" Target="consultantplus://offline/ref=A419DCBF4496953BA201150A80B6C564D160E2459ED23B81B0211343B1B7F9C2345B3EF0B5ED9E59I1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