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50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Мухарямова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в 10 часов 15 минуту на 51 км. автодороги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харямов И.М. управляя автомобилем марки Тойота с </w:t>
      </w:r>
      <w:r>
        <w:rPr>
          <w:rStyle w:val="CatCarNumbergrp20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овершил обгон транспортного средства марки Газель с </w:t>
      </w:r>
      <w:r>
        <w:rPr>
          <w:rStyle w:val="CatCarNumbergrp21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, с выездом на полосу, предназначенную для встречного движ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рямов И.М., будучи извещенным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Мухарямов И.М. управляя транспортным средством, обязан соблюдать требования дорожных знаков и разметк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харямова И.М. в том, что он в нарушение правил дорожного движения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зоне действия дорожного знака 3.20 «Обгон запрещен», выехал на полосу, предназначенную для встречного движения, подтверждается: протоколом об административном правонарушении 16 РТ 01770777 от 13.05.2022 года; схемой нарушения и письменными объяснениями инспекторов ГИБДД Набиуллина И.И. и Кашапова А.Р., предупрежденных об ответственности за дачу заведомо ложных показаний; письменным объяснением свидетеля Халикова А.А. фотографиями; распечаткой дислокации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Мухарямов И.М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мировой судья признает, согласно справке нарушений ПДД, имеющейся в материалах дела, повторное совершение Мухарямовым И.М.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с учетом всех обстоятельств по делу, мировой судья считает возможным назначить Мухарямову И.М.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харямова 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со дня вступления настоящего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счетный счет - № 03100643000000011100; Отделение - НБ РТ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- 1654002946; КПП - 165945001; Получатель - УФК по РТ (УГИБДД МВД по РТ); кор/сч. - 40102810445370000079; КБК - 18811601123010001140, ОКТМО - 92634101, УИН – 1881031622199002583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2022 года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20rplc16">
    <w:name w:val="cat-CarNumber grp-20 rplc-16"/>
    <w:basedOn w:val="DefaultParagraphFont"/>
    <w:qFormat/>
    <w:rPr/>
  </w:style>
  <w:style w:type="character" w:styleId="CatCarNumbergrp21rplc17">
    <w:name w:val="cat-CarNumber grp-21 rplc-17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