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49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года</w:t>
        <w:tab/>
        <w:tab/>
        <w:tab/>
        <w:tab/>
        <w:t xml:space="preserve">       </w:t>
        <w:tab/>
        <w:t xml:space="preserve">                </w:t>
        <w:tab/>
        <w:t xml:space="preserve">г. Лаишев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</w:t>
        <w:tab/>
        <w:tab/>
        <w:t xml:space="preserve">               ул. Ленина, д. 56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Мухаметзянова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2 года в 13 часов 33 минуты на 53 км. автодорог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аметзянов И.Ф. управляя автомобилем марки КИА с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совершил обгон транспортного средства марки Хундай с </w:t>
      </w:r>
      <w:r>
        <w:rPr>
          <w:rStyle w:val="CatCarNumbergrp22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, с выездом на полосу, предназначенную для встречного движ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етзянов И.Ф., будучи извещенным в судебное заседание не явил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Ф от 23 октября 1993 года N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Мухаметзянов И.Ф. управляя транспортным средством, обязан соблюдать требования дорожных знаков и разметк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ухаметзянова И.Ф. в том, что он в нарушение правил дорожного движения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зоне действия дорожного знака 3.20 «Обгон запрещен», выехал на полосу, предназначенную для встречного движения подтверждается: протоколом об административном правонарушении 16 РТ 01770780 от 13.05.2022 года; схемой нарушения и письменными объяснениями инспекторов ГИБДД Кашапова А.Р. и Набиуллина И.И., предупрежденных об ответственности за дачу заведомо ложных показаний; письменным объяснением свидетеля Лутфуллина А.Т., предупрежденного об ответственности за дачу заведомо ложных показаний; распечаткой дислокации дорожных знаков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Мухаметзянов И.Ф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мировой судья признает, согласно справке нарушений ПДД, имеющейся в материалах дела, повторное совершение Мухаметзяновым И.Ф. однородного административного правонаруш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 учетом всех обстоятельств по делу, мировой судья считает возможным назначить Мухаметзянову И.Ф. минимальное наказа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хаметзянова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со дня вступления настоящего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счетный счет - № 03100643000000011100; Отделение - НБ РТ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- 1654002946; КПП - 165945001; Получатель - УФК по РТ (УГИБДД МВД по РТ); кор/сч. - 40102810445370000079; КБК - 18811601123010001140, ОКТМО - 92634101, УИН – 18810316221990025821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2022 года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CarNumbergrp22rplc18">
    <w:name w:val="cat-CarNumber grp-22 rplc-18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8FF2EB92D8B8C43AFA57A168F764FAE7C14C793DC8A8F45161D6BD081EC7227AEE3EF30F5BA5Dl6LEF" TargetMode="External"/><Relationship Id="rId3" Type="http://schemas.openxmlformats.org/officeDocument/2006/relationships/hyperlink" Target="consultantplus://offline/ref=5558FF2EB92D8B8C43AFA57A168F764FAE7C14C793DC8A8F45161D6BD081EC7227AEE3EF30F5BA5Al6LFF" TargetMode="External"/><Relationship Id="rId4" Type="http://schemas.openxmlformats.org/officeDocument/2006/relationships/hyperlink" Target="consultantplus://offline/ref=A419DCBF4496953BA201150A80B6C564D160E2459ED23B81B0211343B1B7F9C2345B3EF0B5ED9E59I1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