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-548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июня 2022 года</w:t>
        <w:tab/>
        <w:tab/>
        <w:tab/>
        <w:tab/>
        <w:t xml:space="preserve">          </w:t>
        <w:tab/>
        <w:tab/>
        <w:tab/>
        <w:t xml:space="preserve">  </w:t>
        <w:tab/>
        <w:t>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 (г. Лаишево, улица Ленина дом 56), рассмотрев дело об административном правонарушении по части 1 статьи 12.8 КоАП РФ в отношении Седашева </w:t>
      </w:r>
      <w:r>
        <w:rPr>
          <w:rStyle w:val="CatUserDefinedgrp25rplc7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4rplc8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6rplc9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мая 2022 года в 04 часа 10 минут Седашев Д.О. около дома № 11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ВАЗ-21074 с </w:t>
      </w:r>
      <w:r>
        <w:rPr>
          <w:rStyle w:val="CatCarNumbergrp19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едашев Д.О.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Седашева Д.О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едашева Д.О. в совершении данного административного правонарушения, кроме его признательных показаний, подтверждается: протоколом об административном правонарушении 16 РТ № 01771929 от 16.05.2022 года; протоколом 16 ОТ № 207325 об отстранении от управления транспортным средством от 16.05.2022 года; актом 16 АО № 159770 освидетельствования на состояние алкогольного опьянения от 16.05.2022 год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бумажным носителем; протоколом 16 03 № 00050480 от 16.05.2022 года о направлении на медицинское освидетельствование на состояние опьянения; актом медицинского освидетельствования на состояние опьянения № 28 от 16.05.2022 года ГАУЗ «Лаишевская ЦРБ МЗ РТ», согласно которому у Седашева Д.О. установлено состояние опьянения, результат  0,825 мг/л; протоколом 16 СТ № 0532160 от 16.05.2022 года о задержании транспортного средства; письменным объяснением инспектора ГИБДД Салаватуллина Р.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иведенным доказательствам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считает вину Седашева Д.О. в совершении административного правонарушения, предусмотренного частью 1 статьи 12.8 КоАП РФ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едашеву Д.О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наказания мировой судья учитывает характер административного правонарушения, личность привлекаемого к административной ответственности лица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наказание обстоятельством мировой судья признает, согласно справке нарушений ПДД, имеющейся в материалах дела, повторное совершение Седашевым Д.О.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 с учетом всех обстоятельств по делу, мировой судья считает возможным назначить Седашеву Д.О. минимальное наказ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декса Российской Федерации об административных правонарушениях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дашева </w:t>
      </w:r>
      <w:r>
        <w:rPr>
          <w:rStyle w:val="CatUserDefinedgrp26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- 1654002946; КПП - 165945001; Получатель - УФК по РТ (УГИБДД МВД по РТ); кор/сч. - 40102810445370000079; КБК - 18811601123010001140, ОКТМО - 92634101, УИН - 1881031622199002554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CarNumbergrp19rplc17">
    <w:name w:val="cat-CarNumber grp-19 rplc-17"/>
    <w:basedOn w:val="DefaultParagraphFont"/>
    <w:qFormat/>
    <w:rPr/>
  </w:style>
  <w:style w:type="character" w:styleId="CatUserDefinedgrp26rplc34">
    <w:name w:val="cat-UserDefined grp-26 rplc-34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