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547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</w:t>
        <w:tab/>
        <w:tab/>
        <w:tab/>
        <w:tab/>
        <w:t xml:space="preserve">          </w:t>
        <w:tab/>
        <w:tab/>
        <w:tab/>
        <w:t xml:space="preserve">  </w:t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12.8 КоАП РФ в отношении Тазиева </w:t>
      </w:r>
      <w:r>
        <w:rPr>
          <w:rStyle w:val="CatUserDefinedgrp23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2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4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мая 2022 года в 22 часа 20 минут Тазиев А.Ф. на 27 км. автодороги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Лада с </w:t>
      </w:r>
      <w:r>
        <w:rPr>
          <w:rStyle w:val="CatCarNumbergrp17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Тазиев А.Ф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Тазиева А.Ф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Тазиева А.Ф. в совершении д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672077 от 20.05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00114559 об отстранении от управления транспортным средством от 20.05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АО № 152930 освидетельствования на состояние алкогольного опьянения от 20.05.2022 год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бумажным носителем, согласно которому результат освидетельствования Тазиева А.Ф. на состояние алкогольного опьянения составил 1,095 мг/л и с которым последний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160461 от 20.05.2022 года о задержан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инспектора ГИБДД Галлямова Л.Б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считает вину Тазиева А.Ф.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азиеву А.Ф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наказание обстоятельством мировой судья признает, согласно справке нарушений ПДД, имеющейся в материалах дела, повторное совершение Тазиевым А.Ф.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 учетом всех обстоятельств по делу, мировой судья считает возможным назначить Тазиеву А.Ф.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зиева </w:t>
      </w:r>
      <w:r>
        <w:rPr>
          <w:rStyle w:val="CatUserDefinedgrp23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- 1654002946; КПП - 165945001; Получатель - УФК по РТ (УГИБДД МВД по РТ); кор/сч. - 40102810445370000079; КБК - 18811601123010001140, ОКТМО - 92634101, УИН - 188103162223700101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Numbergrp17rplc17">
    <w:name w:val="cat-CarNumber grp-17 rplc-17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