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46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2.26 КоАП РФ в отношении Цыцаре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2022 года Цыцарев К.Ю. управлял автомобилем марки ВАЗ-21213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признаками алкогольного опьянения, и в 19 часов 05 минут указанного дня на 35 км. автодороги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ыцарев К.Ю., будучи извещенным о дате, времени и месте рассмотрения дела надлежащим образо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Цыцарева К.Ю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 протокола об административном правонарушении 16 РТ 01760425 от 25.05.2022 года; протокола об отстранении от управления транспортным средством 16 ОТ № 207281 от 25.05.2022 года; акта освидетельствования на состояние алкогольного опьянения 16 08 № 00093658 от 25.05.2022 года; протокола о направлении на медицинское освидетельствование на состояние опьянения 16 03 № 00008182 от 25.05.2022 года, согласно которому Цыцарев К.Ю. отказался пройти медицинское освидетельствование на состояние опьянения; протокола 16 СТ № 0531846 от 25.05.2022 года о задержании транспортного средства; письменных объяснений понятых Киямова Н.С. и Панкова Е.М.; письменного объяснения инспектора ГИБДД Валиахметова Ф.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Цыцарев К.Ю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Цыцареву К.Ю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ыцарева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- 1881031622199002581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