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"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44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июня 2022 года                                           </w:t>
        <w:tab/>
        <w:tab/>
        <w:t xml:space="preserve">                 г. Лаишев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, предусмотренном статьей 6.1.1 КоАП РФ, в отношении Кузнецо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6 июня 2022 года в 00 час 30 минут Кузнецов О.В., находясь в доме № 27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удар кулаком по лицу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физическую боль. Вред здоровью не причинен, признаки состава преступления в действиях Кузнецова О.В. отсутствуют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узнецов О.В. вину признал частично. Пояснил, что нанес один удар по лицу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кулаком, а ладонью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едставленном заявлении просит рассмотреть дело в свое отсутств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Кузнецова О.В.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закона действия, причинившие физическую боль, ответственность за которые предусмотрена статьей 6.1.1 КоАП РФ, могут выражаться и в однократном воздействии на организм челове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ину Кузнецова О.В. в нанесении побоев,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 следует как из совокупности исследованных в судебном заседании доказательств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554 от 6 июн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 направлении на медицинское освидетельствования на состояние опьянения от 6 июня 202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яутдинов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я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телефонного сообщения, зарегистрированного в ОМВД России по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Кузнецовым О.В. совершено административное правонарушение по статье 6.1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 Кузнецова О.В. о том, что он нанес удар ладонью, а не кулаком на квалификацию его действий не влияет, и кроме того опровергается совокупностью исследованны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ются: частичное признание вины и наличие на иждивении трои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 и все обстоятельства его совершения, суд считает необходимым и целесообразным назначить Кузнецову О.М. административное наказание в  виде административного штрафа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АП РФ, мировой судья,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знецова </w:t>
      </w:r>
      <w:r>
        <w:rPr>
          <w:rStyle w:val="CatUserDefinedgrp26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063010101140, УИН 031869090000000002860152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PassportDatagrp20rplc6">
    <w:name w:val="cat-PassportData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UserDefinedgrp26rplc37">
    <w:name w:val="cat-UserDefined grp-26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BCFC7F07AF66C5C1D130A5352BAFCD3FCBC4AEC15FA9BD52F78B99A66C77293956CE854F17B87TFPEI" TargetMode="External"/><Relationship Id="rId3" Type="http://schemas.openxmlformats.org/officeDocument/2006/relationships/hyperlink" Target="consultantplus://offline/ref=15ABCFC7F07AF66C5C1D130A5352BAFCD3FCBC4AEC15FA9BD52F78B99A66C77293956CE85DF0T7P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