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60"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Дело № 5-2-543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июня 2022 года</w:t>
        <w:tab/>
        <w:tab/>
        <w:t xml:space="preserve">  </w:t>
        <w:tab/>
        <w:tab/>
        <w:t xml:space="preserve">               </w:t>
        <w:tab/>
        <w:tab/>
        <w:t xml:space="preserve">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Ленина, д. 56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Шамсутдинова </w:t>
      </w:r>
      <w:r>
        <w:rPr>
          <w:rStyle w:val="CatUserDefinedgrp26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5rplc8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8rplc9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мсутдинов А.Н., не имя права управления транспортными средствами, 02 июня 2022 года в 22 часа 35 минут возле дома № 20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Лада Калина с </w:t>
      </w:r>
      <w:r>
        <w:rPr>
          <w:rStyle w:val="CatCarNumbergrp24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Шамсутдинов А.Н.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.7 Правил дорожного движения, утвержденных Постановлением Правительства РФ от 23.10.1993 N 1090, водителю запрещается управлять транспортным средством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транспортным средством водителем, находящимся в состоянии опьянения и не имеющим права управления транспортными средствами, образует состав административного правонарушения, предусмотренного частью 3 статьи 12.8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оложений п. 1 ст. 28 Федерального закона от 10 декабря 1995 года N 196-ФЗ "О безопасности дорожного движения" истечение срока действия водительского удостоверения является основанием прекращения действия права на управление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дела у Шамсутдинова А.Н. срок водительского удостоверения истек 05.08.2021 года, соответственно он право управления транспортными средствами не име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управления Шамсутдиновым А.Н. транспортным средством в состоянии алкогольного опьянения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№ 01778458 от 02.06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ОТ № 209188 об отстранении от управления транспортным средством от 02.06.2022 год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16 08 № 00093308 освидетельствования на состояние алкогольного опьянения от 02.06.2022 года и бумажным носителем, согласно которым результат освидетельствования Шамсутдинова А.Н. на состояние алкогольного опьянения, составил 1,585 мг/л, и с которым последний соглас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СТ № 0360105 о задержании транспортного средства от 02.06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нспектора ГИБДД Гатауллина Р.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по делу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приходит к выводу, что Шамсутдинов А.Н. совершил административное правонарушение, предусмотренное частью 3 статьи 12.8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правонарушения, личность Шамсутдинова А.Н., его материаль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 и наличие двух малолетних де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наличие которых препятствовало бы отбыванию Шамсутдиновым А.Н. административного наказания в виде административного ареста, мировому судье не предста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№ 70 Шамсутдинов А.Н. был задержан 02 июня 2022 года в 23 часа 30 минут и задержание прекращено 03 июня 2022 года в 09 часов 30 минут. Срок задержания подлежит зачету в срок отбытия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Шамсутдинова </w:t>
      </w:r>
      <w:r>
        <w:rPr>
          <w:rStyle w:val="CatUserDefinedgrp26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1 часов 40 минут 03 июня 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честь в срок отбытия административного ареста время задержания Шамсутдинова А.Н. с 23 часов 30 минут 02 июня 2022 года по 09 часов 30 минут 03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2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CarNumbergrp24rplc17">
    <w:name w:val="cat-CarNumber grp-24 rplc-17"/>
    <w:basedOn w:val="DefaultParagraphFont"/>
    <w:qFormat/>
    <w:rPr/>
  </w:style>
  <w:style w:type="character" w:styleId="CatUserDefinedgrp26rplc39">
    <w:name w:val="cat-UserDefined grp-26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