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-542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ня 2022 года                                              </w:t>
        <w:tab/>
        <w:t xml:space="preserve">             </w:t>
        <w:tab/>
        <w:tab/>
        <w:t>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 (г.Лаишево, ул.Ленина, д.56), рассмотрев дело об административном правонарушении по статье 3.7 Кодекса Республики Татарстан об административных правонарушениях в отношении Талдина </w:t>
      </w:r>
      <w:r>
        <w:rPr>
          <w:rStyle w:val="CatUserDefinedgrp24rplc8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3rplc9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7rplc10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1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08 апреля 2022 года в 11 часов 46 минут Талдин А.С. в общественном месте по </w:t>
      </w:r>
      <w:r>
        <w:rPr>
          <w:rStyle w:val="CatAddressgrp4rplc15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Addressgrp5rplc16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 допустил нахождение свой собаки без поводка и намордни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лдин А.С. в судебном заседании вину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3.7 КоАП РТ установлена административная ответственность за н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вину Талдина А.С. в совершении административного правонарушения по статье 3.7 КоАП РТ доказанн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мирового судьи следует, как из признательных показаний Талдина А.С., так и из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45 от 31.05.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я от 08.04.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ого объяснения Каримовой Э.А. от 08.04.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приведенным доказательствам по делу, у мирового судьи не име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Талдин А.С. совершил административное правонарушение предусмотренное статьей 3.7 КоАП Р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ённого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наличие двух малолетних де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3.7, 7.1 КоАП РТ, статьями 29.9, 29.10 КоАП РФ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лдина </w:t>
      </w:r>
      <w:r>
        <w:rPr>
          <w:rStyle w:val="CatUserDefinedgrp24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вершение административного правонарушения предусмотренного статьей 3.7 Кодекса Республики Татарстан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оплатить в течении 60 дней со дня вступления постановления в законную силу по следующим реквизитам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К по РТ (Министерство юстиции Республики Татарстан), КПП - 165501001, ИНН - 1654003139, ОКТМО - 92701000001, р/с - 03100643000000011100, Отделение - НБ Республика Татарстан Банка России // УФК по РТ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// Управление Федерального казначейства по Республике Татарстан, кор.сч - 40102810445370000079, БИК - 019205400, КБК - 73111602010020000140, УИН -  031869090000000002857347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</w:t>
        <w:tab/>
        <w:tab/>
        <w:tab/>
        <w:tab/>
        <w:tab/>
        <w:t>П.Ю. Петруш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          </w:t>
        <w:tab/>
        <w:t>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</w:t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ExternalSystemDefinedgrp23rplc9">
    <w:name w:val="cat-ExternalSystemDefined grp-23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UserDefinedgrp24rplc26">
    <w:name w:val="cat-UserDefined grp-24 rplc-26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