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541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Лаишево, ул. Ленина, д.56), рассмотрев дело об административном правонарушении, предусмотренном частью 1 статьи 8.28.1 КоАП РФ в отношении индивидуального предпринимателя – Исхак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аков Н.Н., будучи индивидуальным предпринимателем, зарегистрированным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декларацию по сделке с древесиной с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полнительному соглашению от 11.10.2021 года к основному договору на отчуждение древесины № 1 от 09.10.2019 года на портал ЕГАИС в срок до 00 часов 00 минут 19.10.2021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8.28.1 КоАП РФ установлена административная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янии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8.28.1 Кодекса РФ об административных правонарушениях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, следует как из признательных показаний самого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ак и из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08-08-16-44/2022 дл от 31.05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и из ЕГРИП от 18.03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портала ЕГАИС о сделках с древесиной с датой предоставления декла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дата правонарушения  определена не верно, поскольку начало течение срока в пять рабочих дней начинает течь со следующего дня определенного началом срока, то есть с 12.10.2021 года и последним днем для предоставления декларации являлась дата - 18.10.2021 года, то есть пятый рабочий день. Таким образом, датой совершения указанного правонарушения является дата - 19.10.2021 года. При этом указанное обстоятельство не является основанием для признания протокола об административном правонарушении не допустимым доказ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2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1 статьи 8.28.1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18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 в реестр субъектов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1 статьи 8.28.1 КоАП РФ не предусматривает такой вид наказания как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равонарушение совершено впервые,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не представлено, мировой судья считает возможным применить положение части 1 статьи 4.1.1. КоАП РФ и заменить наказание виде административного штрафа на предупрежд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8.28.1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 административной ответственности индивидуального предпринимателя - Исхакова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 предусмотренного частью 1 статьи 8.28.1 Кодекса Российской Федерации об административных правонарушениях и назначить административное наказание с применением части 1 статьи 4.1.1. КоАП РФ в виде предупреждения.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</w:t>
        <w:tab/>
        <w:t>2022 года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