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53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</w:t>
        <w:tab/>
        <w:t xml:space="preserve">             </w:t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Лаишево, ул.Ленина, д.56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Злодеева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я 2022 года в 04 часа 00 минут Злодеев А.А., находясь 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умел, орал, тем самым нарушила тишину и покой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лодеев А.А.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 указанного Закона объектами, на которых обеспечивается покой граждан и тишина в ночное время, являются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указанного Закона запрещается совершать действия, нарушающие покой граждан и тишину в ночное время на объектах, перечисленных в </w:t>
      </w:r>
      <w:hyperlink w:anchor="Par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2, 5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.8 КоАП РТ установлена административная ответственность за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 части 1 статьи 3.8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из: протокола об административном правонарушении № 3000526 от 20.05.2022 года, в котором Злодеев А.А. указал, о своем согласии с нарушением; сообщения от 19.05.2022 года; заявле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5.2022 года и его письменного объяс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Злодеев А.А. ранее за совершение аналогичных правонарушений к административной ответственности не привлекался, мировой судья считает возможным ограничиться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.8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FFF6B4A1A7BC520EBD489F82AD7CF6557DF5734B3EFABE9991523CBF9B93BV2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