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2-532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ня 2022 года </w:t>
        <w:tab/>
        <w:tab/>
        <w:tab/>
        <w:tab/>
        <w:tab/>
        <w:t xml:space="preserve">    </w:t>
        <w:tab/>
        <w:t xml:space="preserve">                   г. Лаишев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 (г. Лаишево, улица Ленина дом 56), рассмотрев дело об административном правонарушении по части 1 статьи 20.25 КоАП РФ в отношении юридического лица - Общества с ограниченной ответственностью «КАРРЕНТ16», зарегистрированно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«КАРРЕНТ16», зарегистрированное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оплатило наложенный постановлением по делу об административном правонарушении по фотовидеофиксации № 16 ВМ </w:t>
      </w:r>
      <w:r>
        <w:rPr>
          <w:rStyle w:val="CatPhoneNumbergrp17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.02.2022 года административный штраф в размере 500 рублей за совершение административного правонарушения, предусмотренного частью 2 статьи 12.9 КоАП РФ, в срок до 00 часов 00 минут 17 апрел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юридического лица, будучи надлежащим образом извещенным,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по фотовидеофиксации № 16 ВМ </w:t>
      </w:r>
      <w:r>
        <w:rPr>
          <w:rStyle w:val="CatPhoneNumbergrp17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.02.2022 года по делу об административном правонарушении ООО «КАРРЕНТ16» признано виновным в совершении административного правонарушения, предусмотренного частью 2 статьи 12.9 КоАП РФ, и назначено наказание в виде административного штрафа 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остановление обжаловано не было и вступило в законную силу 16.02.2022 года. Срок по уплате данного штрафа истек 17 апреля 2022 года. Однако штраф в указанный срок ООО «КАРРЕНТ16» не оплатил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ООО «КАРРЕНТ16» штрафа в установленный законом срок подтверждается протоколом об административном правонарушении 16 ЕК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.05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ООО «КАРРЕНТ16» совершило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финансовое и имущественное положение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ое лицо – Общество с ограниченной ответственностью «КАРРЕНТ16»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ФК по РТ (Министерство юстиции Республики Татарстан), КПП - </w:t>
      </w:r>
      <w:r>
        <w:rPr>
          <w:rStyle w:val="CatPhoneNumbergrp19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2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2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203019000140, УИН - 031869090000000002854508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i/>
          <w:iCs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i/>
          <w:iCs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honeNumbergrp17rplc10">
    <w:name w:val="cat-PhoneNumber grp-17 rplc-10"/>
    <w:basedOn w:val="DefaultParagraphFont"/>
    <w:qFormat/>
    <w:rPr/>
  </w:style>
  <w:style w:type="character" w:styleId="CatPhoneNumbergrp17rplc15">
    <w:name w:val="cat-PhoneNumber grp-17 rplc-15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9">
    <w:name w:val="cat-PhoneNumber grp-19 rplc-29"/>
    <w:basedOn w:val="DefaultParagraphFont"/>
    <w:qFormat/>
    <w:rPr/>
  </w:style>
  <w:style w:type="character" w:styleId="CatPhoneNumbergrp20rplc30">
    <w:name w:val="cat-PhoneNumber grp-20 rplc-30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2rplc35">
    <w:name w:val="cat-PhoneNumber grp-2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