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Дело № 5-2-531/2022</w:t>
        <w:tab/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июня 2022 года </w:t>
        <w:tab/>
        <w:tab/>
        <w:tab/>
        <w:tab/>
        <w:tab/>
        <w:t xml:space="preserve">    </w:t>
        <w:tab/>
        <w:t xml:space="preserve">                   г. Лаишево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исполняющий обязанности мирового судьи судебного участка № 2 по Лаишевскому судебному району Республики Татарстан (г. Лаишево, улица Ленина дом 56), рассмотрев дело об административном правонарушении по части 1 статьи 20.25 КоАП РФ в отношении юридического лица - Общества с ограниченной ответственностью «КАРРЕНТ16», зарегистрированного по адресу: </w:t>
      </w:r>
      <w:r>
        <w:rPr>
          <w:rStyle w:val="CatAddressgrp3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OrganizationNamegrp15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е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оплатило наложенный постановлением по делу об административном правонарушении по фотовидеофиксации № 16 ВМ </w:t>
      </w:r>
      <w:r>
        <w:rPr>
          <w:rStyle w:val="CatPhoneNumbergrp17rplc1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1.2022 года административный штраф в размере 500 рублей за совершение административного правонарушения, предусмотренного частью 2 статьи 12.9 КоАП РФ, в срок до 00 часов 00 минут 17 апреля 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юридического лица, будучи надлежащим образом извещенным, в судебное заседание не яви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по фотовидеофиксации № 16 ВМ </w:t>
      </w:r>
      <w:r>
        <w:rPr>
          <w:rStyle w:val="CatPhoneNumbergrp17rplc1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01.2022 года по делу об административном правонарушении </w:t>
      </w:r>
      <w:r>
        <w:rPr>
          <w:rStyle w:val="CatOrganizationNamegrp15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но виновным в совершении административного правонарушения, предусмотренного частью 2 статьи 12.9 КоАП РФ, и назначено наказание в виде административного штрафа  в размере 5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анное постановление обжаловано не было и вступило в законную силу 16.02.2022 года. Срок по уплате данного штрафа истек 17 апреля 2022 года. Однако штраф в указанный срок </w:t>
      </w:r>
      <w:r>
        <w:rPr>
          <w:rStyle w:val="CatOrganizationNamegrp15rplc2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оплати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еуплата </w:t>
      </w:r>
      <w:r>
        <w:rPr>
          <w:rStyle w:val="CatOrganizationNamegrp15rplc2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штрафа в установленный законом срок подтверждается протоколом об административном правонарушении 16 ЕК </w:t>
      </w:r>
      <w:r>
        <w:rPr>
          <w:rStyle w:val="CatPhoneNumbergrp18rplc2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4.05.2022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воими действиями </w:t>
      </w:r>
      <w:r>
        <w:rPr>
          <w:rStyle w:val="CatOrganizationNamegrp15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о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учитывается характер административного правонарушения, финансовое и имущественное положение юридического ли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обстоятельств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0.25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Юридическое лицо – Общество с ограниченной ответственностью «КАРРЕНТ16» привлечь к административной ответственности по части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Штраф необходимо оплатить в течении 60 дней со дня вступления постановления в законную силу по следующим реквизитам: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РТ (Министерство юстиции Республики Татарстан), КПП - </w:t>
      </w:r>
      <w:r>
        <w:rPr>
          <w:rStyle w:val="CatPhoneNumbergrp19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0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- </w:t>
      </w:r>
      <w:r>
        <w:rPr>
          <w:rStyle w:val="CatPhoneNumbergrp21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 - 03100643000000011100, Отделение - НБ Республика Татарстан Банка России // УФК по РТ </w:t>
      </w:r>
      <w:r>
        <w:rPr>
          <w:rStyle w:val="CatAddressgrp4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 Управление Федерального казначейства по Республике Татарстан, кор.сч - 40102810445370000079, БИК - </w:t>
      </w:r>
      <w:r>
        <w:rPr>
          <w:rStyle w:val="CatPhoneNumbergrp22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- 73111601203019000140, УИН - 0318690900000000028545488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i/>
          <w:iCs/>
          <w:lang w:val="en-US" w:bidi="en-US"/>
        </w:rPr>
        <w:t xml:space="preserve">Разъясняю, что после уплаты административного штрафа квитанцию необходимо представить судье, вынесшему постановление, для подтверждения факта исполнения обязанности по уплате административного штрафа.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.25 КоАП РФ, санкция которой предусматривает </w:t>
      </w:r>
      <w:r>
        <w:rPr>
          <w:rFonts w:eastAsia="Times New Roman" w:cs="Times New Roman"/>
          <w:b/>
          <w:bCs/>
          <w:i/>
          <w:iCs/>
          <w:lang w:val="en-US" w:bidi="en-US"/>
        </w:rPr>
        <w:t>наложение административного штрафа в двукратном размере суммы неоплаченного штрафа, обязательные работы сроком до 50 часов либо административный арест сроком до 15 суток</w:t>
      </w:r>
      <w:r>
        <w:rPr>
          <w:rFonts w:eastAsia="Times New Roman" w:cs="Times New Roman"/>
          <w:i/>
          <w:iCs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: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                                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</w:t>
        <w:tab/>
        <w:t>П.Ю. Петрушенко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3rplc7">
    <w:name w:val="cat-Address grp-3 rplc-7"/>
    <w:basedOn w:val="DefaultParagraphFont"/>
    <w:qFormat/>
    <w:rPr/>
  </w:style>
  <w:style w:type="character" w:styleId="CatOrganizationNamegrp15rplc8">
    <w:name w:val="cat-OrganizationName grp-15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PhoneNumbergrp17rplc10">
    <w:name w:val="cat-PhoneNumber grp-17 rplc-10"/>
    <w:basedOn w:val="DefaultParagraphFont"/>
    <w:qFormat/>
    <w:rPr/>
  </w:style>
  <w:style w:type="character" w:styleId="CatPhoneNumbergrp17rplc15">
    <w:name w:val="cat-PhoneNumber grp-17 rplc-15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OrganizationNamegrp15rplc21">
    <w:name w:val="cat-OrganizationName grp-15 rplc-21"/>
    <w:basedOn w:val="DefaultParagraphFont"/>
    <w:qFormat/>
    <w:rPr/>
  </w:style>
  <w:style w:type="character" w:styleId="CatOrganizationNamegrp15rplc22">
    <w:name w:val="cat-OrganizationName grp-15 rplc-22"/>
    <w:basedOn w:val="DefaultParagraphFont"/>
    <w:qFormat/>
    <w:rPr/>
  </w:style>
  <w:style w:type="character" w:styleId="CatPhoneNumbergrp18rplc23">
    <w:name w:val="cat-PhoneNumber grp-18 rplc-23"/>
    <w:basedOn w:val="DefaultParagraphFont"/>
    <w:qFormat/>
    <w:rPr/>
  </w:style>
  <w:style w:type="character" w:styleId="CatOrganizationNamegrp15rplc25">
    <w:name w:val="cat-OrganizationName grp-15 rplc-25"/>
    <w:basedOn w:val="DefaultParagraphFont"/>
    <w:qFormat/>
    <w:rPr/>
  </w:style>
  <w:style w:type="character" w:styleId="CatPhoneNumbergrp19rplc29">
    <w:name w:val="cat-PhoneNumber grp-19 rplc-29"/>
    <w:basedOn w:val="DefaultParagraphFont"/>
    <w:qFormat/>
    <w:rPr/>
  </w:style>
  <w:style w:type="character" w:styleId="CatPhoneNumbergrp20rplc30">
    <w:name w:val="cat-PhoneNumber grp-20 rplc-30"/>
    <w:basedOn w:val="DefaultParagraphFont"/>
    <w:qFormat/>
    <w:rPr/>
  </w:style>
  <w:style w:type="character" w:styleId="CatPhoneNumbergrp21rplc31">
    <w:name w:val="cat-PhoneNumber grp-21 rplc-31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2rplc35">
    <w:name w:val="cat-PhoneNumber grp-22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