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29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</w:t>
        <w:tab/>
        <w:tab/>
        <w:tab/>
        <w:tab/>
        <w:tab/>
        <w:t xml:space="preserve">    </w:t>
        <w:tab/>
        <w:t xml:space="preserve">                   г. Лаишев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20.25 КоАП РФ в отношении юридического лица - Общества с ограниченной ответственностью «КАРРЕНТ16»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КАРРЕНТ16», зарегистрированное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оплатило наложенный постановлением по делу об административном правонарушении по фотовидеофиксации № 16 ВМ </w:t>
      </w:r>
      <w:r>
        <w:rPr>
          <w:rStyle w:val="CatPhoneNumbergrp1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2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7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фотовидеофиксации № 16 ВМ </w:t>
      </w:r>
      <w:r>
        <w:rPr>
          <w:rStyle w:val="CatPhoneNumbergrp1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2.2022 года по делу об административном правонарушении ООО «КАРРЕНТ16» признано виновным в совершении административного правонарушения, предусмотренного частью 2 статьи 12.9 КоАП РФ, и назначено наказание в виде административного штрафа 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6.02.2022 года. Срок по уплате данного штрафа истек 17 апреля 2022 года. Однако штраф в указанный срок ООО «КАРРЕНТ16» не оплат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ООО «КАРРЕНТ16» штрафа в установленный законом срок подтверждается протоколом об административном правонарушении 16 ЕК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5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ООО «КАРРЕНТ16» совершило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– Общество с ограниченной ответственностью «КАРРЕНТ16»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-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203019000140, УИН - 031869090000000002854561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i/>
          <w:i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17rplc10">
    <w:name w:val="cat-PhoneNumber grp-17 rplc-10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