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2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КАРРЕНТ16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АРРЕНТ16»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платило наложенный постановлением по делу об административном правонарушении по фотовидеофиксации № 16 ВМ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№ 16 ВМ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2.2022 года по делу об административном правонарушении ООО «КАРРЕНТ16»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6.02.2022 года. Срок по уплате данного штрафа истек 17 апреля 2022 года. Однако штраф в указанный срок ООО «КАРРЕНТ16»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ООО «КАРРЕНТ16» штрафа в установленный законом срок подтверждается протоколом об административном правонарушении 16 Е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ООО «КАРРЕНТ16»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КАРРЕНТ16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9000140, УИН - 031869090000000002854567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