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527/2022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года                                                                       г. Лаишев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422610, г. Лаишево, ул. Ленина, 56) рассмотрев дело об административном правонарушении  по статье 19.7 Кодекса Российской Федерации об административных правонарушениях в отношении Общества с ограниченной ответственностью «Крепстройкомплект»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Крепстройкомплект», зарегистрированное по адресу: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о МРИ ФНС № 4 по РТ в срок до 00 часов 00 минут 01 апреля 2022 года годовую бухгалтерскую (финансовую) отчетность за 2021 год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ООО «Крепстройкомплект», будучи извещенным в судебное заседание не яв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ам 3 и 5 статьи 18 Федерального закона «О бухгалтерском учете» от 06.12.2011 года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9.7 Кодекса РФ об административных правонарушениях, установлена административная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</w:t>
      </w:r>
      <w:hyperlink w:anchor="sub_1428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ООО «Крепстройкомплект» в совершении указанного административного правонарушения, подтверждается протоколом об административном правонарушении № </w:t>
      </w:r>
      <w:r>
        <w:rPr>
          <w:rStyle w:val="CatUserDefinedgrp1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5.2022 года, выпиской из ЕГРЮ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ОО «Крепстройкомплект» совершило административное правонарушение, предусмотренное статьей 19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финансовое и имущественное положение юридического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чь к административной ответственности Общество с ограниченной ответственностью «Крепстройкомплект» за совершение административного правонарушения, предусмотренного статьей 19.7. КоАП РФ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right="75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14rplc16">
    <w:name w:val="cat-UserDefined grp-14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