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мая 2022 года</w:t>
        <w:tab/>
        <w:tab/>
        <w:tab/>
        <w:t xml:space="preserve">  </w:t>
        <w:tab/>
        <w:t xml:space="preserve">          </w:t>
        <w:tab/>
        <w:tab/>
        <w:t xml:space="preserve">                     г. Лаишево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Карпова </w:t>
      </w:r>
      <w:r>
        <w:rPr>
          <w:rStyle w:val="CatUserDefinedgrp25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4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8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rStyle w:val="CatUserDefinedgrp26rplc8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Addressgrp2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Addressgrp3rplc10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пов А.Г. 22 мая 2022 года в 22 часа 20 минут, отсутствовал по месту жительства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арушил ограничения, возложенные на него решением суда об установлении административного надзор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арпов А.Г.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объяснение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Ингодинского районного суда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5 апреля 2021 года по делу № 2а-1014/2021 в отношении Карпова А.Г. установлен административный надзор по 10.03.2023 и ограничение в виде запрета пребывания вне жилого или иного помещения, являющегося местом жительства, либо пребывания поднадзорного лица, с 22.00 часов до 06.00 часов, за исключением случаев привлечения к работе в ночное врем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отсутствия Карпова А.Г. по месту жительства в запрещенное время подтверждается совокупностью исследованных судом доказательств, в частности, показаниями самого Карпова А.Г., протоколом об административном правонарушении № 3000530 от 24 мая 2022 года; рапортом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МВД России по Лаишевскому району Зияутдинова Ф.М.; актом посещения поднадзорного лица по месту жительства от 22 мая 2022 года; заявлением Карпова А.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Карпов А.Г. совершил административное правонарушение, предусмотренное частью 1 статьи 19.24 Кодекса Российской Федерации об административных правонарушениях, по признакам несоблюдения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целесообразным назначить наказание в виде административного штрафа, не применяя альтернативного вида наказания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пова </w:t>
      </w:r>
      <w:r>
        <w:rPr>
          <w:rStyle w:val="CatUserDefinedgrp25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№ счета получателя № 03100643000000011100 в Отделении НБ РТ Республики Татарстан, кор. счет № 40102810445370000079, БИК 019205400, ОКТМО 92701000001, КБК 73111601193019000140, УИН 031869090000000002849386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>подпись</w:t>
        <w:tab/>
        <w:t xml:space="preserve">   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мировой судья</w:t>
        <w:tab/>
        <w:tab/>
        <w:tab/>
        <w:tab/>
        <w:tab/>
        <w:t xml:space="preserve">   И.А. Клюев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