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мая 2022 года</w:t>
        <w:tab/>
        <w:t xml:space="preserve">  </w:t>
        <w:tab/>
        <w:t xml:space="preserve">          </w:t>
        <w:tab/>
        <w:tab/>
        <w:t xml:space="preserve">                   </w:t>
        <w:tab/>
        <w:tab/>
        <w:t xml:space="preserve">      </w:t>
        <w:tab/>
        <w:t xml:space="preserve">     г. Лаишево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Мухаметшина </w:t>
      </w:r>
      <w:r>
        <w:rPr>
          <w:rStyle w:val="CatUserDefinedgrp24rplc5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3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9rplc7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не трудоустроенного, инвалидности не имеющего, 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аметшин Н.Х. 24 мая 2022 года в 10 часов 12 минут, находясь в магазине «Пятерочка», расположенном в доме № 47 «А»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аишев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совершил хищение двух бутылок водки «Старая Казань» объемом 0,5 литра каждая, общей стоимостью 431 рубль 66 копеек без НДС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аметшин Н.Х. в судебном заседании вину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потерпевшего Нагимова О.В. в представленном заявлении просит дело рассмотреть в свое отсутств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доказательств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лкое хищение чужого имущества, стоимость которого не превышает одну тысячу рублей, путем кражи при отсутствии признаков преступлений образует состав административного правонарушения, предусмотренного частью 1 статьи 7.27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Мухаметшиным Н.Х. указанного правонарушения подтверждается исследованными в совокупности письменными материалами дела об административном правонарушении, а именно: протоколом об административном правонарушении № 3000533 от 25 мая 2022 года; телефонным сообщением; заявлением и письменным объяснением представителя потерпевшего Нагимовой О.В.; рапортом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фина Р.Г.; протоколом осмотра места происшествия от 25 мая 2022 года; справкой о себестоимости товара без НДС; счет-фактурой; фотографиями, видеозаписью на DVD-диске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овокупности исследованных доказательств, суд приходит к выводу, что Мухаметшин Н.Х. совершил административное правонарушение, предусмотренное частью 1 статьи 7.27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правонарушения, личность виновного, его имущественное и семейное положение, состояние здоровь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: признание вины, наличие на иждивении малолетнего ребенк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обстоятельством является повторное совершение однородного административного правонарушения (согласно справке МВД постановление по ч. 1 ст. 7.27 КоАП РФ от 19.08.2021, вступило в законную силу 31.08.2021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все обстоятельства дела, характер совершенного правонарушения, данные о личности Мухаметшина Н.Х., суд считает необходимым назначить последнему наказание в виде административного ареста. Иной вид наказания не обеспечит достижение целей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отбыванию Мухаметшиным Н.Х. данного вида наказания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7.27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аметшина </w:t>
      </w:r>
      <w:r>
        <w:rPr>
          <w:rStyle w:val="CatUserDefinedgrp24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реста исчислять с 12 часов 00 минут 25 ма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подпись </w:t>
        <w:tab/>
        <w:tab/>
        <w:t xml:space="preserve">     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32"/>
          <w:szCs w:val="32"/>
          <w:lang w:val="en-US" w:bidi="en-US"/>
        </w:rPr>
      </w:pPr>
      <w:r>
        <w:rPr>
          <w:sz w:val="32"/>
          <w:szCs w:val="3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ExternalSystemDefinedgrp23rplc6">
    <w:name w:val="cat-ExternalSystemDefined grp-23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UserDefinedgrp24rplc31">
    <w:name w:val="cat-UserDefined grp-24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