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2-518/2022</w:t>
        <w:tab/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 июня 2022 года </w:t>
        <w:tab/>
        <w:tab/>
        <w:tab/>
        <w:tab/>
        <w:t xml:space="preserve">    </w:t>
        <w:tab/>
        <w:t xml:space="preserve">                             г. Лаишев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исполняющий обязанности мирового судьи судебного участка № 2 по Лаишевскому судебному району Республики Татарстан, (г. Лаишево, улица Ленина дом 56), рассмотрев дело об административном правонарушении по части 1 статьи 20.25 КоАП РФ в отношении Гарипова </w:t>
      </w:r>
      <w:r>
        <w:rPr>
          <w:rStyle w:val="CatUser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ый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оплатил наложенный постановлением по делу об административном правонарушении № 16 ВМ </w:t>
      </w:r>
      <w:r>
        <w:rPr>
          <w:rStyle w:val="CatPhoneNumbergrp17rplc1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5.01.2022 года административный штраф в размере 500 рублей за совершение административного правонарушения, предусмотренного частью 2 статьи 12.9 КоАП РФ, в срок до 00 часов 00 минут 02 апреля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извещенным в судебное заседание не яви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№ 16 ВМ </w:t>
      </w:r>
      <w:r>
        <w:rPr>
          <w:rStyle w:val="CatPhoneNumbergrp17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5.01.2022 года по делу об административном правонарушении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астью 2 статьи 12.9 КоАП РФ, и ему назначено наказание в виде административного штрафа в размере 5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ое постановление обжаловано не было и вступило в законную силу 01.02.2022 года. Срок по уплате данного штрафа истек 02 апреля 2022 года. Однако штраф в указанный срок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а в установленный законом срок, подтверждается протоколом об административном правонарушении № 16 ЕК </w:t>
      </w:r>
      <w:r>
        <w:rPr>
          <w:rStyle w:val="CatPhoneNumbergrp18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0.05.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 наказания  учитывается характер административного правонарушения, данные о личности правонарушителя и его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по делу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0.25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18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4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по части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уплатить в течении 60 дней по следующим реквизитам: Управление Федерального казначейства по Республике Татарстан (Министерство юстиции Республики Татарстан), КПП – </w:t>
      </w:r>
      <w:r>
        <w:rPr>
          <w:rStyle w:val="CatPhoneNumbergrp19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– </w:t>
      </w:r>
      <w:r>
        <w:rPr>
          <w:rStyle w:val="CatPhoneNumbergrp20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21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 – 03100643000000011100, Отделение –НБ Республика Татарстан Банка России // УФК по </w:t>
      </w:r>
      <w:r>
        <w:rPr>
          <w:rStyle w:val="CatAddressgrp4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– </w:t>
      </w:r>
      <w:r>
        <w:rPr>
          <w:rStyle w:val="CatPhoneNumbergrp22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ор.сч. – 40102810445370000079, КБК – 73111601203019000140, УИН – 031869090000000002848841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ExternalSystemDefinedgrp23rplc8">
    <w:name w:val="cat-ExternalSystemDefined grp-23 rplc-8"/>
    <w:basedOn w:val="DefaultParagraphFont"/>
    <w:qFormat/>
    <w:rPr/>
  </w:style>
  <w:style w:type="character" w:styleId="CatPassportDatagrp15rplc9">
    <w:name w:val="cat-PassportData grp-15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PhoneNumbergrp17rplc13">
    <w:name w:val="cat-PhoneNumber grp-17 rplc-13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PhoneNumbergrp17rplc19">
    <w:name w:val="cat-PhoneNumber grp-17 rplc-19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PhoneNumbergrp18rplc27">
    <w:name w:val="cat-PhoneNumber grp-18 rplc-27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character" w:styleId="CatUserDefinedgrp24rplc31">
    <w:name w:val="cat-UserDefined grp-24 rplc-31"/>
    <w:basedOn w:val="DefaultParagraphFont"/>
    <w:qFormat/>
    <w:rPr/>
  </w:style>
  <w:style w:type="character" w:styleId="CatPhoneNumbergrp19rplc35">
    <w:name w:val="cat-PhoneNumber grp-19 rplc-35"/>
    <w:basedOn w:val="DefaultParagraphFont"/>
    <w:qFormat/>
    <w:rPr/>
  </w:style>
  <w:style w:type="character" w:styleId="CatPhoneNumbergrp20rplc36">
    <w:name w:val="cat-PhoneNumber grp-20 rplc-36"/>
    <w:basedOn w:val="DefaultParagraphFont"/>
    <w:qFormat/>
    <w:rPr/>
  </w:style>
  <w:style w:type="character" w:styleId="CatPhoneNumbergrp21rplc37">
    <w:name w:val="cat-PhoneNumber grp-21 rplc-37"/>
    <w:basedOn w:val="DefaultParagraphFont"/>
    <w:qFormat/>
    <w:rPr/>
  </w:style>
  <w:style w:type="character" w:styleId="CatAddressgrp4rplc39">
    <w:name w:val="cat-Address grp-4 rplc-39"/>
    <w:basedOn w:val="DefaultParagraphFont"/>
    <w:qFormat/>
    <w:rPr/>
  </w:style>
  <w:style w:type="character" w:styleId="CatPhoneNumbergrp22rplc40">
    <w:name w:val="cat-PhoneNumber grp-22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