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515/2022</w:t>
      </w:r>
    </w:p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июня 2022 года                                                     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 – Общества с ограниченной ответственностью «ГРАНД», ИНН </w:t>
      </w:r>
      <w:r>
        <w:rPr>
          <w:rStyle w:val="CatPhoneNumbergrp11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. М.Елга, ул. Тукая, д. 57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ГРАНД», расположенное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М.Елга, ул. Тукая, д. 57, не представило МРИ ФНС № 4 по РТ годовую бухгалтерскую (финансовую) отчетность в срок не позднее 31.03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ГРАНД»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декса РФ об административных правонарушениях, установл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5 статьи 18 Закона РФ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ООО «ГРАНД» в совершении указанного административного правонарушения, подтверждается протоколом об административном правонарушении № 16842211900335900001 от 29.04.2022; выпиской из ЕГРЮЛ; определением о возбуждении дела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ГРАНД» совершило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имущественное и финансов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Общество с ограниченной ответственностью «ГРАНД», ИНН </w:t>
      </w:r>
      <w:r>
        <w:rPr>
          <w:rStyle w:val="CatPhoneNumbergrp11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7. КоАП РФ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</w:t>
      </w:r>
      <w:r>
        <w:rPr>
          <w:rStyle w:val="CatPhoneNumbergrp12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3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и НБ РТ Республики Татарстан, кор. счет 40102810445370000079, БИК </w:t>
      </w:r>
      <w:r>
        <w:rPr>
          <w:rStyle w:val="CatPhoneNumbergrp14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5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PhoneNumbergrp1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47367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5">
    <w:name w:val="cat-PhoneNumber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11rplc17">
    <w:name w:val="cat-PhoneNumber grp-11 rplc-17"/>
    <w:basedOn w:val="DefaultParagraphFont"/>
    <w:qFormat/>
    <w:rPr/>
  </w:style>
  <w:style w:type="character" w:styleId="CatPhoneNumbergrp12rplc20">
    <w:name w:val="cat-PhoneNumber grp-12 rplc-20"/>
    <w:basedOn w:val="DefaultParagraphFont"/>
    <w:qFormat/>
    <w:rPr/>
  </w:style>
  <w:style w:type="character" w:styleId="CatPhoneNumbergrp13rplc21">
    <w:name w:val="cat-PhoneNumber grp-13 rplc-21"/>
    <w:basedOn w:val="DefaultParagraphFont"/>
    <w:qFormat/>
    <w:rPr/>
  </w:style>
  <w:style w:type="character" w:styleId="CatPhoneNumbergrp14rplc23">
    <w:name w:val="cat-PhoneNumber grp-14 rplc-23"/>
    <w:basedOn w:val="DefaultParagraphFont"/>
    <w:qFormat/>
    <w:rPr/>
  </w:style>
  <w:style w:type="character" w:styleId="CatPhoneNumbergrp15rplc24">
    <w:name w:val="cat-PhoneNumber grp-15 rplc-24"/>
    <w:basedOn w:val="DefaultParagraphFont"/>
    <w:qFormat/>
    <w:rPr/>
  </w:style>
  <w:style w:type="character" w:styleId="CatPhoneNumbergrp16rplc25">
    <w:name w:val="cat-PhoneNumber grp-16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