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514/2022</w:t>
      </w:r>
    </w:p>
    <w:p>
      <w:pPr>
        <w:pStyle w:val="Normal"/>
        <w:spacing w:before="0" w:after="0"/>
        <w:ind w:left="637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июня 2022 года                                                           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статье 19.7 Кодекса Российской Федерации об административных правонарушениях в отношении юридического лица – Общества с ограниченной ответственностью «ГК ТЕХНОДОРИНЖИНИРИНГ», ИНН </w:t>
      </w:r>
      <w:r>
        <w:rPr>
          <w:rStyle w:val="CatPhoneNumbergrp10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с 1/1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ГК ТЕХНОДОРИНЖИНИРИНГ», расположенное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с 1/1, не представило МРИ ФНС № 4 по РТ годовую бухгалтерскую (финансовую) отчетность в срок не позднее 31.03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ООО «ГК ТЕХНОДОРИНЖИНИРИНГ»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9.7 Кодекса РФ об административных правонарушениях, установлена административная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</w:t>
      </w:r>
      <w:hyperlink w:anchor="sub_1428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5 статьи 18 Закона РФ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ООО «ГК ТЕХНОДОРИНЖИНИРИНГ» в совершении указанного административного правонарушения, подтверждается протоколом об административном правонарушении № 16842211900328100001 от 29.04.2022; выпиской из ЕГРЮЛ; определением о возбуждении дела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ОО «ГК ТЕХНОДОРИНЖИНИРИНГ» совершило административное правонарушение, предусмотренное статьей 19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имущественное и финансовое положение юридического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7, 23.1, 25.1, 29.9, 29.10, 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Общество с ограниченной ответственностью «ГК ТЕХНОДОРИНЖИНИРИНГ», ИНН 1624016451виновным в совершении административного правонарушения, предусмотренного статьей 19.7. КоАП РФ и назначить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</w:t>
      </w:r>
      <w:r>
        <w:rPr>
          <w:rStyle w:val="CatPhoneNumbergrp11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2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и НБ РТ Республики Татарстан, кор. счет 40102810445370000079, БИК </w:t>
      </w:r>
      <w:r>
        <w:rPr>
          <w:rStyle w:val="CatPhoneNumbergrp13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4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PhoneNumbergrp15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16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47337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5">
    <w:name w:val="cat-PhoneNumber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honeNumbergrp11rplc17">
    <w:name w:val="cat-PhoneNumber grp-11 rplc-17"/>
    <w:basedOn w:val="DefaultParagraphFont"/>
    <w:qFormat/>
    <w:rPr/>
  </w:style>
  <w:style w:type="character" w:styleId="CatPhoneNumbergrp12rplc18">
    <w:name w:val="cat-PhoneNumber grp-12 rplc-18"/>
    <w:basedOn w:val="DefaultParagraphFont"/>
    <w:qFormat/>
    <w:rPr/>
  </w:style>
  <w:style w:type="character" w:styleId="CatPhoneNumbergrp13rplc20">
    <w:name w:val="cat-PhoneNumber grp-13 rplc-20"/>
    <w:basedOn w:val="DefaultParagraphFont"/>
    <w:qFormat/>
    <w:rPr/>
  </w:style>
  <w:style w:type="character" w:styleId="CatPhoneNumbergrp14rplc21">
    <w:name w:val="cat-PhoneNumber grp-14 rplc-21"/>
    <w:basedOn w:val="DefaultParagraphFont"/>
    <w:qFormat/>
    <w:rPr/>
  </w:style>
  <w:style w:type="character" w:styleId="CatPhoneNumbergrp15rplc22">
    <w:name w:val="cat-PhoneNumber grp-15 rplc-22"/>
    <w:basedOn w:val="DefaultParagraphFont"/>
    <w:qFormat/>
    <w:rPr/>
  </w:style>
  <w:style w:type="character" w:styleId="CatPhoneNumbergrp16rplc23">
    <w:name w:val="cat-PhoneNumber grp-1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