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513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июня 2022 года                                                  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 – Общества с ограниченной ответственностью «БОРСАЛИНО», ИНН 1624015433, расположе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БОРСАЛИНО», расположенное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о МРИ ФНС № 4 по РТ годовую бухгалтерскую (финансовую) отчетность в срок не позднее 31.03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БОРСАЛИНО» извещено по юридическому адресу, представитель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5 статьи 18 Закона РФ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ООО «БОРСАЛИНО» в совершении указанного административного правонарушения, подтверждается протоколом об административном правонарушении № 16842211900234000002 от 29.04.2022; выпиской из ЕГРЮЛ; определением о возбуждении дела об административном правонаруше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БОРСАЛИНО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имущественное и финансов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Общество с ограниченной ответственностью «БОРСАЛИНО», ИНН 1624015433 виновным в совершении административного правонарушения, предусмотренного статьей 19.7.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071 40, УИН 031869090000000002847348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