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                                    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2-510/2022</w:t>
      </w:r>
    </w:p>
    <w:p>
      <w:pPr>
        <w:pStyle w:val="Heading2"/>
        <w:spacing w:before="0" w:after="0"/>
        <w:ind w:firstLine="709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ПОСТАНОВЛЕНИЕ</w:t>
      </w:r>
    </w:p>
    <w:p>
      <w:pPr>
        <w:pStyle w:val="Heading2"/>
        <w:spacing w:before="0" w:after="0"/>
        <w:ind w:firstLine="709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b/>
          <w:b/>
          <w:bCs/>
          <w:sz w:val="22"/>
          <w:szCs w:val="22"/>
          <w:lang w:val="en-US" w:bidi="en-US"/>
        </w:rPr>
      </w:pPr>
      <w:r>
        <w:rPr>
          <w:b/>
          <w:bCs/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7 июня 2022 года</w:t>
        <w:tab/>
        <w:tab/>
        <w:tab/>
        <w:tab/>
        <w:t xml:space="preserve">          </w:t>
        <w:tab/>
        <w:tab/>
        <w:tab/>
        <w:tab/>
        <w:t>г. Лаишев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1"/>
        <w:spacing w:before="0" w:after="0"/>
        <w:ind w:firstLine="709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Мировой судья судебного участка № 2 по Лаишевскому судебному району Республики Татарстан И.А. Клюев, рассмотрев дело об административном правонарушении по части 4 статьи 12.9 Кодекса Российской Федерации об административных правонарушениях в отношении Хайруллина </w:t>
      </w:r>
      <w:r>
        <w:rPr>
          <w:rStyle w:val="CatUserDefinedgrp25rplc5"/>
          <w:b w:val="false"/>
          <w:bCs w:val="false"/>
          <w:i w:val="false"/>
          <w:sz w:val="28"/>
          <w:szCs w:val="28"/>
          <w:lang w:val="en-US" w:bidi="en-US"/>
        </w:rPr>
        <w:t>...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</w:t>
      </w:r>
      <w:r>
        <w:rPr>
          <w:rStyle w:val="CatExternalSystemDefinedgrp24rplc6"/>
          <w:b w:val="false"/>
          <w:bCs w:val="false"/>
          <w:i w:val="false"/>
          <w:sz w:val="28"/>
          <w:szCs w:val="28"/>
          <w:lang w:val="en-US" w:bidi="en-US"/>
        </w:rPr>
        <w:t>...</w:t>
      </w:r>
      <w:r>
        <w:rPr>
          <w:rStyle w:val="CatPassportDatagrp15rplc7"/>
          <w:b w:val="false"/>
          <w:bCs w:val="false"/>
          <w:i w:val="false"/>
          <w:sz w:val="28"/>
          <w:szCs w:val="28"/>
          <w:lang w:val="en-US" w:bidi="en-US"/>
        </w:rPr>
        <w:t>паспортные данные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гражданина РФ,  зарегистрированного по адресу: </w:t>
      </w:r>
      <w:r>
        <w:rPr>
          <w:rStyle w:val="CatAddressgrp3rplc8"/>
          <w:b w:val="false"/>
          <w:bCs w:val="false"/>
          <w:i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</w:t>
      </w:r>
      <w:r>
        <w:rPr>
          <w:rStyle w:val="CatUserDefinedgrp26rplc9"/>
          <w:b w:val="false"/>
          <w:bCs w:val="false"/>
          <w:i w:val="false"/>
          <w:sz w:val="28"/>
          <w:szCs w:val="28"/>
          <w:lang w:val="en-US" w:bidi="en-US"/>
        </w:rPr>
        <w:t>...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ab/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 мая 2022 года в 10 часов 07 минуты на </w:t>
      </w:r>
      <w:r>
        <w:rPr>
          <w:rStyle w:val="CatAddressgrp4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Хайруллин Р.Р., управляя автомобилем марки «CHEVROLET» с </w:t>
      </w:r>
      <w:r>
        <w:rPr>
          <w:rStyle w:val="CatCarNumbergrp18rplc16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егион зоне действия дорожного знака 3.24  «Ограничение максимальной скорости 70 км/ч», двигаясь со скоростью 133 км/ч, то есть превысил установленную скорость движения транспортного средства на величину более 60 км/час, но не более 80 км/час, нарушив тем самым пункт 10.1 ПДД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Хайруллин Р.Р. в судебном заседании вину призна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административного дела, суд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ункту 10.1. Постановления Правительства РФ от 23.10.1993 N 1090 "О Правилах дорожного движения"</w:t>
      </w:r>
      <w:r>
        <w:rPr>
          <w:rFonts w:eastAsia="Times New Roman" w:cs="Times New Roman"/>
          <w:i/>
          <w:iCs/>
          <w:sz w:val="22"/>
          <w:szCs w:val="22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водитель должен вести транспортное средство со скоростью, не превышающей установленного ограничения, учитывая при этом интенсивность движения, особенности и состояние транспортного средства и груза, дорожные и метеорологические условия, в частности видимость в направлении движения. Скорость должна обеспечивать водителю возможность постоянного контроля за движением транспортного средства для выполнения требований Правил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Частью 4 статьи 12.9 Кодекса РФ об административных правонарушениях, установлена административная ответственность за превышение установленной скорости движения транспортного средства на величину более 60 км/час но не более 80 км/час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Хайруллина Р.Р. в совершении административного правонарушения предусмотренного частью 4 статьи 12.9 КоАП РФ подтверждается протоколом об административно правонарушении 16 РТ 01771229 от 01 мая 2022 года и фотоматериал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 суд считает установленным, что в действиях Хайруллина Р.Р. имеется состав административного правонарушения, предусмотренный частью 4 статьи 12.9 Кодекса РФ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Хайруллину Р.Р. административного наказания учитывается характер административного правонарушения, личность виновного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м обстоятельством является признание вины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м обстоятельством согласно справке нарушений, имеющейся в материалах дела, суд признает повторное совершение Хайруллиным Р.Р. однородного административного правонару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, руководствуясь статьями 12.9, 23.1, 29.9, 29.10 Кодекса Российской Федерации об административных правонарушениях, мировой судья   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Хайруллина </w:t>
      </w:r>
      <w:r>
        <w:rPr>
          <w:rStyle w:val="CatUserDefinedgrp25rplc2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4 статьи 12.9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2000 (две тысячи) рубле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необходимо уплатить в течении 60 дней по следующим реквизитам: - кор. счет № 40102810445370000079; номер счета получателя – 03100643000000011100 в Отделении НБ Республики Татарстан Банка </w:t>
      </w:r>
      <w:r>
        <w:rPr>
          <w:rStyle w:val="CatAddressgrp5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; БИК - 019205400; кор счет 40102810445370000079; ИНН получателя – 1654002946; КПП получателя – 165945001; Получатель – УФК по РТ (УГИБДД МВД по РТ); Код бюджетной классификации 18811601123010001140, ОКТМО – 92634101, УИН – 18810316221990024256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2.2 КоАП РФ административный штраф может быть уплачен в размере половины суммы наложенного административного штрафа при его уплате не позднее двадцати дней со дня вынесения постановления о наложении административного штрафа.</w:t>
      </w:r>
    </w:p>
    <w:p>
      <w:pPr>
        <w:pStyle w:val="Normal"/>
        <w:spacing w:before="0" w:after="0"/>
        <w:ind w:firstLine="709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Разъясняю, что после уплаты административного штрафа квитанцию необходимо представить судье, вынесшему постановление,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, санкция которой предусматривает наложение административного штрафа в двукратном размере суммы неоплаченного штрафа, обязательные работы сроком до 50 часов либо административный арест сроком до 15 суток.</w:t>
      </w:r>
    </w:p>
    <w:p>
      <w:pPr>
        <w:pStyle w:val="Normal"/>
        <w:spacing w:before="0" w:after="0"/>
        <w:ind w:firstLine="709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>подпись</w:t>
        <w:tab/>
        <w:tab/>
        <w:tab/>
        <w:t>И.А. Клюев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ab/>
        <w:t>И.А. Клюев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5">
    <w:name w:val="cat-UserDefined grp-25 rplc-5"/>
    <w:basedOn w:val="DefaultParagraphFont"/>
    <w:qFormat/>
    <w:rPr/>
  </w:style>
  <w:style w:type="character" w:styleId="CatExternalSystemDefinedgrp24rplc6">
    <w:name w:val="cat-ExternalSystemDefined grp-24 rplc-6"/>
    <w:basedOn w:val="DefaultParagraphFont"/>
    <w:qFormat/>
    <w:rPr/>
  </w:style>
  <w:style w:type="character" w:styleId="CatPassportDatagrp15rplc7">
    <w:name w:val="cat-PassportData grp-15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UserDefinedgrp26rplc9">
    <w:name w:val="cat-UserDefined grp-26 rplc-9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CarNumbergrp18rplc16">
    <w:name w:val="cat-CarNumber grp-18 rplc-16"/>
    <w:basedOn w:val="DefaultParagraphFont"/>
    <w:qFormat/>
    <w:rPr/>
  </w:style>
  <w:style w:type="character" w:styleId="CatUserDefinedgrp25rplc26">
    <w:name w:val="cat-UserDefined grp-25 rplc-26"/>
    <w:basedOn w:val="DefaultParagraphFont"/>
    <w:qFormat/>
    <w:rPr/>
  </w:style>
  <w:style w:type="character" w:styleId="CatAddressgrp5rplc29">
    <w:name w:val="cat-Address grp-5 rplc-2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