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0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ня 2022 года</w:t>
        <w:tab/>
        <w:tab/>
        <w:tab/>
        <w:t xml:space="preserve">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4 статьи 12.9 Кодекса Российской Федерации об административных правонарушениях в отношении Петрова </w:t>
      </w:r>
      <w:r>
        <w:rPr>
          <w:rStyle w:val="CatUserDefinedgrp24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4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мая 2022 года в 11 часов 13 минут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тров Е.Я., управляя автомобилем марки «Рено Каптюр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зоне действия дорожного знака 3.24  «Ограничение максимальной скорости 70 км/ч», двигаясь со скоростью 132 км/ч, то есть превысил установленную скорость движения транспортного средства на величину более 60 км/час, но не более 80 км/час, нарушив тем самым пункт 10.1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Е.Я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0.1. Постановления Правительства РФ от 23.10.1993 N 1090 "О Правилах дорожного движения"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12.9 Кодекса РФ об административных правонарушениях, установлена административная ответственность за превышение установленной скорости движения транспортного средства на величину более 60 км/час но не более 80 км/ч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трова Е.Я. в совершении административного правонарушения предусмотренного частью 4 статьи 12.9 КоАП РФ подтверждается протоколом об административно правонарушении 16 РТ 01770059 от 1 мая 2022 года, фотоматериалом, письменным объяснением ИДПС Салаватуллина Р.А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установленным, что в действиях Петрова Е.Я. имеется состав административного правонарушения, предусмотренный частью 4 статьи 12.9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Петрову Е.Я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огласно справке нарушений, имеющейся в материалах дела, суд признает повторное совершение Петровым Е.Я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.9, 23.1, 29.9, 29.10 Кодекса Российской Федерации об административных правонарушениях, мировой судья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424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