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03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ня 2022 года</w:t>
        <w:tab/>
        <w:t xml:space="preserve">       </w:t>
        <w:tab/>
        <w:t xml:space="preserve">                      </w:t>
        <w:tab/>
        <w:tab/>
        <w:t xml:space="preserve">                 </w:t>
        <w:tab/>
        <w:t xml:space="preserve">      г. Лаишево 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Опаец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аец Н.С. 04.05.2022 в 10 часов 25 минут на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Вольво» </w:t>
      </w:r>
      <w:r>
        <w:rPr>
          <w:rStyle w:val="CatCarNumbergrp17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совершил обгон автомобиля марки «Киа Рио»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аец Н.С., будучи извещенной, в судебное заседание не явилась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Опаец Н.С., управляя транспортным средством, обязана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Опаец Н.С. в том, что он в нарушение правил дорожного движения выехал на полосу, предназначенную для встречного движения, совершил обгон транспортного средства, подтверждается следующими доказательствами: протоколом об административном правонарушении 16 РТ № 01770353  от 04.05.2022; схемой правонарушения; письменными объяснениями ИДПС Викулова М.В., предупрежденного об административной ответственности по ст. 17.9 КоАП РФ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Опаец Н.С. совершила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Опаец Н.С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Опаец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4108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17rplc13">
    <w:name w:val="cat-CarNumber grp-17 rplc-13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