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0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2.26 КоАП РФ в отношении Латып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я 2022 года Латыпов Р.Р. управлял автомобилем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22 часа 00 минут указанного дня на 29 км. автодороги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 Р.Р., будучи извещенным о дате, времени и месте рассмотрения дела надлежащим образо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из: протокола об административном правонарушении 16 РТ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5.2022 года; протокола об отстранении от управления транспортным средством 16 ОТ № 209766 от 04.05.2022 года; акта освидетельствования на состояние алкогольного опьянения 16 АО № 081967 от -04.05.2022 года; протокола о направлении на медицинское освидетельствование на состояние опьянения 16 МТ № 00022506 от 04.05.2022 года, согласно которому Латыпов Р.Р. отказался пройти медицинское освидетельствование на состояние опьянения; протокола 16 СТ № 0360971 от 04.05.2022 года о задержании транспортного средства; письменных объяснений понятых ИсхаковаН.Н. 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го объяснения инспектора ГИБДД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Латыпов Р.Р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2401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