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Дело № 5-2-500/2022</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9 августа 2022 года</w:t>
        <w:tab/>
        <w:t xml:space="preserve">  </w:t>
        <w:tab/>
        <w:t xml:space="preserve">               </w:t>
        <w:tab/>
        <w:t xml:space="preserve">                     </w:t>
        <w:tab/>
        <w:t xml:space="preserve">  </w:t>
        <w:tab/>
        <w:t xml:space="preserve">  г. 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Дружининой </w:t>
      </w:r>
      <w:r>
        <w:rPr>
          <w:rStyle w:val="CatUserDefinedgrp31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w:t>
      </w:r>
      <w:r>
        <w:rPr>
          <w:rStyle w:val="CatExternalSystemDefinedgrp29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8 мая 2022 года в 19 часов 25 минут Дружинина Д.А.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 квадроциклом «ZLA-1106» без государственных регистрационных знаков, в состоянии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ружинина Д.А. в судебном заседании вину не признала. Пояснила, что не управляла квадроциклом. Данный квадроцикл был куплен в этот день и доставлен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лемянником Дружининой Д.А. На Н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Д.А. со своим семилетним сыном сидели на незаведенном квадроцикле и ожидали вызванный ими эвакуатор, чтобы перевезти квадроцикл в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Подъехавшие сотрудники ГИБДД сразу же заявили, что Дружинина Д.А. управляла квадроциклом, сначала оформили протокол за управление без шлема, а затем потребовали пройти освидетельствование на состояние опьянения. Дружинина Д.А. употребляла спиртные напитки 7 мая 2022 года и была уверена, что 8 мая 2022 года находится в трезвом состоянии. Показаниям «Алкотектора» она не доверяет и поэтому отказалась от прохождения освидетельствования на месте. Объяснение в протоколе было написано Дружининой Д.А. под диктовку сотрудников ГИБД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12.8 КоАП РФ за управление транспортным средством водителем,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становив все имеющие существенное значение для дела обстоятельства, с учетом относимости, допустимости, достоверности каждого доказательства в отдельности, а также установив взаимную связь доказательств в совокупности, суд приходит к мнению о наличии законных оснований привлечения Дружининой Д.А. к административной ответственности по части 1 статьи 12.8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Дружининой Д.А. подтверждается: - протоколом об административном правонарушении 16 РТ № 01771277 от 08.05.2022, в котором Дружинина Д.А. собственноручно указала «Согласна, выезжала из магазина Тургай (маг. Адмирал) в сторону дома Зимней горки. Прошу назначить минимальное наказание»; - протоколом 16 ОТ № 207331 об отстранении от управления транспортным средством от 08.05.2022; - актом 16 АО № 159751 освидетельствования на состояние алкогольного опьянения от 08.05.2022, согласно которому Дружинина Д.А. отказалась от прохождения освидетельствования; - протоколом  16 МТ 00022456 от 08.05.2022 о направлении на медицинское освидетельствование на состояние опьянения; Актом медицинского освидетельствования на состояние опьянения № 27 от 08.05.2022, согласно которому у Дружининой Д.А. было установлено состояние опьянения с результатом 0,303 мг/л.; письменным объяснением ИДПС Хабибуллина И.Г., согласно которому Дружинина Д.А. была остановлена при управлении квадроциклом и в связи с наличием признаков алкогольного опьянения (запах алкоголя из полости рта) ей было предложено пройти освидетельствование на состояние алкогольного опьянения, от прохождения которого она отказалась. Далее Дружинина Д.А. была направлена для прохождения медицинского освидетельствования на состояние опьянения, по результатам которого было установлено состояние опьянения; - протоколом 16 СТ № 0531779 о задержании транспортного средства от 13.03.2022</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й при оформлении процессуальных документо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считает вину Дружининой Д.А. совершении административного правонарушения, предусмотренного частью 1 статьи 12.8 КоАП РФ полностью доказан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 Дружининой Д.А. о том, что она не управляла квадроциклом опровергается письменным объяснением ИДПС Хабибуллина, предупрежденного об административной ответственности по ст. 17.9 КоАП РФ, и объяснением самой Дружининой Д.А., содержащимся в протоколе об административном правонарушении, перед дачей которого ей были разъяснены положения ст. 51 Конституции РФ. Довод Дружининой Д.А. о том, что объяснение было написано под диктовку сотрудников ГИБДД суд расценивает как способ защиты и попытку уйти от административной ответственности. Приобщенные Дружининой Д.А. к материалам дела договоры купли-продажи транспортного средства и акт приема-передачи не опровергают установленных судом обстоятельств и не могут свидетельствовать об отсутствии в ее деянии состава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стояние алкогольного опьянения Дружининой Д.А. установлено по результатам медицинского освидетельствования на состояние опьянения, которое проведено в соответствии с установленными требованиями и не доверять которому у суда основа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Дружининой Д.А. административного наказания суд учитывает характер административного правонарушения, личность привлекаемого к административной ответственности лица, его материаль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наличие на иждивении мал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8, 23.1, 25.1, 29.9, 29.10, 29.11 КоАП РФ, мировой судья</w:t>
      </w:r>
      <w:r>
        <w:rPr>
          <w:rFonts w:eastAsia="Times New Roman" w:cs="Times New Roman"/>
          <w:b/>
          <w:bCs/>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ружинину </w:t>
      </w:r>
      <w:r>
        <w:rPr>
          <w:rStyle w:val="CatUserDefinedgrp32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кор. счет № 40102810445370000079; номер счета получателя – 03100643000000011100 в Отделении НБ Республики Татарстан Банка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БИК - 019205400; ИНН получателя – 1654002946; КПП получателя – 165945001; Получатель – УФК по РТ (УГИБДД МВД по РТ); Код бюджетной классификации 18811601123010001140, ОКТМО – 92634101, УИН – 1881031622199002403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2"/>
          <w:szCs w:val="22"/>
          <w:lang w:val="en-US" w:bidi="en-US"/>
        </w:rPr>
      </w:pPr>
      <w:r>
        <w:rPr>
          <w:rFonts w:eastAsia="Times New Roman" w:cs="Times New Roman"/>
          <w:sz w:val="22"/>
          <w:szCs w:val="22"/>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2"/>
          <w:szCs w:val="22"/>
          <w:lang w:val="en-US" w:bidi="en-US"/>
        </w:rPr>
      </w:pPr>
      <w:r>
        <w:rPr>
          <w:rFonts w:eastAsia="Times New Roman" w:cs="Times New Roman"/>
          <w:sz w:val="22"/>
          <w:szCs w:val="22"/>
          <w:lang w:val="en-US" w:bidi="en-US"/>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подпись</w:t>
        <w:tab/>
        <w:tab/>
        <w:tab/>
        <w:tab/>
        <w:tab/>
        <w:t>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5">
    <w:name w:val="cat-UserDefined grp-31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ExternalSystemDefinedgrp29rplc8">
    <w:name w:val="cat-ExternalSystemDefined grp-29 rplc-8"/>
    <w:basedOn w:val="DefaultParagraphFont"/>
    <w:qFormat/>
    <w:rPr/>
  </w:style>
  <w:style w:type="character" w:styleId="CatExternalSystemDefinedgrp30rplc10">
    <w:name w:val="cat-ExternalSystemDefined grp-30 rplc-10"/>
    <w:basedOn w:val="DefaultParagraphFont"/>
    <w:qFormat/>
    <w:rPr/>
  </w:style>
  <w:style w:type="character" w:styleId="CatAddressgrp3rplc14">
    <w:name w:val="cat-Address grp-3 rplc-14"/>
    <w:basedOn w:val="DefaultParagraphFont"/>
    <w:qFormat/>
    <w:rPr/>
  </w:style>
  <w:style w:type="character" w:styleId="CatAddressgrp5rplc16">
    <w:name w:val="cat-Address grp-5 rplc-16"/>
    <w:basedOn w:val="DefaultParagraphFont"/>
    <w:qFormat/>
    <w:rPr/>
  </w:style>
  <w:style w:type="character" w:styleId="CatAddressgrp6rplc18">
    <w:name w:val="cat-Address grp-6 rplc-18"/>
    <w:basedOn w:val="DefaultParagraphFont"/>
    <w:qFormat/>
    <w:rPr/>
  </w:style>
  <w:style w:type="character" w:styleId="CatAddressgrp4rplc20">
    <w:name w:val="cat-Address grp-4 rplc-20"/>
    <w:basedOn w:val="DefaultParagraphFont"/>
    <w:qFormat/>
    <w:rPr/>
  </w:style>
  <w:style w:type="character" w:styleId="CatUserDefinedgrp32rplc51">
    <w:name w:val="cat-UserDefined grp-32 rplc-51"/>
    <w:basedOn w:val="DefaultParagraphFont"/>
    <w:qFormat/>
    <w:rPr/>
  </w:style>
  <w:style w:type="character" w:styleId="CatAddressgrp7rplc54">
    <w:name w:val="cat-Address grp-7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