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2-499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н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1 статьи 20.25 КоАП РФ в отношении юридического лица – </w:t>
      </w:r>
      <w:r>
        <w:rPr>
          <w:rStyle w:val="CatOrganizationNamegrp12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 1111690087882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о наложенный постановлением по делу об административном правонарушении по фотовидеофиксации 16 ВМ № 56413585 от 26.01.2022 административный штраф в размере 2000 рублей за совершение административного правонарушения, предусмотренного частью 6 статьи 12.9 КоАП РФ, в срок до 24 часов 15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о по юридическому адресу, представитель в суд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фотовидеофиксации 16 ВМ № 56413585 от 26.01.2022 по делу об административном правонарушении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о виновным в совершении административного правонарушения, предусмотренного частью 6 статьи 12.9 КоАП РФ, и назначено наказание в виде административного штрафа  в размере 2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5 февраля 2022 года. Последний день срока оплаты штрафа приходился на 15 апреля 2022 года. Однако штраф в указанный срок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 подтверждается протоколом об административном правонарушении 16ЕК00022276 от 19.05.2022, сведениями о вручен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13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части 1 статьи 20.25 КоАП Российской Федерации является формальным, то есть ответственность наступает независимо от того, был ли уплачен административный штраф позднее, и независимо от причин пропуска срока упла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ое лицо – </w:t>
      </w:r>
      <w:r>
        <w:rPr>
          <w:rStyle w:val="CatOrganizationNamegrp1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 000 (четыр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</w:t>
      </w:r>
      <w:r>
        <w:rPr>
          <w:rStyle w:val="CatPhoneNumbergrp1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и НБ РТ Республики Татарстан, кор. счет 40102810445370000079, БИК </w:t>
      </w:r>
      <w:r>
        <w:rPr>
          <w:rStyle w:val="CatPhoneNumbergrp1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47117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4">
    <w:name w:val="cat-OrganizationName grp-1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OrganizationNamegrp13rplc20">
    <w:name w:val="cat-OrganizationName grp-13 rplc-20"/>
    <w:basedOn w:val="DefaultParagraphFont"/>
    <w:qFormat/>
    <w:rPr/>
  </w:style>
  <w:style w:type="character" w:styleId="CatOrganizationNamegrp12rplc21">
    <w:name w:val="cat-OrganizationName grp-12 rplc-21"/>
    <w:basedOn w:val="DefaultParagraphFont"/>
    <w:qFormat/>
    <w:rPr/>
  </w:style>
  <w:style w:type="character" w:styleId="CatPhoneNumbergrp14rplc24">
    <w:name w:val="cat-PhoneNumber grp-14 rplc-24"/>
    <w:basedOn w:val="DefaultParagraphFont"/>
    <w:qFormat/>
    <w:rPr/>
  </w:style>
  <w:style w:type="character" w:styleId="CatPhoneNumbergrp15rplc25">
    <w:name w:val="cat-PhoneNumber grp-15 rplc-25"/>
    <w:basedOn w:val="DefaultParagraphFont"/>
    <w:qFormat/>
    <w:rPr/>
  </w:style>
  <w:style w:type="character" w:styleId="CatPhoneNumbergrp16rplc27">
    <w:name w:val="cat-PhoneNumber grp-16 rplc-27"/>
    <w:basedOn w:val="DefaultParagraphFont"/>
    <w:qFormat/>
    <w:rPr/>
  </w:style>
  <w:style w:type="character" w:styleId="CatPhoneNumbergrp17rplc28">
    <w:name w:val="cat-PhoneNumber grp-17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