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5-2-498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июня 2022 года </w:t>
        <w:tab/>
        <w:tab/>
        <w:tab/>
        <w:tab/>
        <w:tab/>
        <w:t xml:space="preserve">    </w:t>
        <w:tab/>
        <w:t xml:space="preserve">                   г. Лаишево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 по части 1 статьи 20.25 КоАП РФ в отношении юридического лица – Общества с ограниченной ответственностью «РЕСУРСТЕХНО», расположенного по адресу: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ГРН 1111690087882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«РЕСУРСТЕХНО», расположенное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оплатило наложенный постановлением по делу об административном правонарушении по фотовидеофиксации 16 ВМ № 56427635 от 26.01.2022 административный штраф в размере 500 рублей за совершение административного правонарушения, предусмотренного частью 2 статьи 12.9 КоАП РФ, в срок до 24 часов 15 апре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«РЕСУРСТЕХНО» извещено по юридическому адресу, представитель в суд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фотовидеофиксации 16 ВМ № 56427635 от 26.01.2022 по делу об административном правонарушении ООО «РЕСУРСТЕХНО» признано виновным в совершении административного правонарушения, предусмотренного частью 2 статьи 12.9 КоАП РФ, и назначено наказание в виде административного штрафа 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остановление обжаловано не было и вступило в законную силу 15 февраля 2022 года. Последний день срока оплаты штрафа приходился на 15 апреля 2022 года. Однако штраф в указанный срок ООО «РЕСУРСТЕХНО» не оплатил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уплата ООО «РЕСУРСТЕХНО» штрафа в установленный законом срок подтверждается протоколом об административном правонарушении 16ЕК00022273 от 19.05.2022, сведениями о вручен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ОО «РЕСУРСТЕХНО» совершило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став части 1 статьи 20.25 КоАП Российской Федерации является формальным, то есть ответственность наступает независимо от того, был ли уплачен административный штраф позднее, и независимо от причин пропуска срока уплат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финансовое и имущественное положение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АП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ое лицо – Общество с ограниченной ответственностью «РЕСУРСТЕХНО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 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</w:t>
      </w:r>
      <w:r>
        <w:rPr>
          <w:rStyle w:val="CatPhoneNumbergrp14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5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и НБ РТ Республики Татарстан, кор. счет 40102810445370000079, БИК </w:t>
      </w:r>
      <w:r>
        <w:rPr>
          <w:rStyle w:val="CatPhoneNumbergrp16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7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Style w:val="CatPhoneNumbergrp18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19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847135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PhoneNumbergrp14rplc24">
    <w:name w:val="cat-PhoneNumber grp-14 rplc-24"/>
    <w:basedOn w:val="DefaultParagraphFont"/>
    <w:qFormat/>
    <w:rPr/>
  </w:style>
  <w:style w:type="character" w:styleId="CatPhoneNumbergrp15rplc25">
    <w:name w:val="cat-PhoneNumber grp-15 rplc-25"/>
    <w:basedOn w:val="DefaultParagraphFont"/>
    <w:qFormat/>
    <w:rPr/>
  </w:style>
  <w:style w:type="character" w:styleId="CatPhoneNumbergrp16rplc27">
    <w:name w:val="cat-PhoneNumber grp-16 rplc-27"/>
    <w:basedOn w:val="DefaultParagraphFont"/>
    <w:qFormat/>
    <w:rPr/>
  </w:style>
  <w:style w:type="character" w:styleId="CatPhoneNumbergrp17rplc28">
    <w:name w:val="cat-PhoneNumber grp-17 rplc-28"/>
    <w:basedOn w:val="DefaultParagraphFont"/>
    <w:qFormat/>
    <w:rPr/>
  </w:style>
  <w:style w:type="character" w:styleId="CatPhoneNumbergrp18rplc29">
    <w:name w:val="cat-PhoneNumber grp-18 rplc-29"/>
    <w:basedOn w:val="DefaultParagraphFont"/>
    <w:qFormat/>
    <w:rPr/>
  </w:style>
  <w:style w:type="character" w:styleId="CatPhoneNumbergrp19rplc30">
    <w:name w:val="cat-PhoneNumber grp-19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