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Дело № 5-2-49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 июня 2022 года</w:t>
        <w:tab/>
        <w:tab/>
        <w:tab/>
        <w:t xml:space="preserve">               </w:t>
        <w:tab/>
        <w:tab/>
        <w:tab/>
        <w:t xml:space="preserve">    </w:t>
        <w:tab/>
        <w:tab/>
        <w:t>г. Лаишево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г. Лаишево, ул. Ленина д. 56), рассмотрев материал об административном правонарушении по части 1 статьи 15.6 КоАП РФ в отношении должностного лица – директора </w:t>
      </w:r>
      <w:r>
        <w:rPr>
          <w:rStyle w:val="CatOrganizationNamegrp17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йруллина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йруллин В.Р., будучи должностным лицом – директором </w:t>
      </w:r>
      <w:r>
        <w:rPr>
          <w:rStyle w:val="CatOrganizationNamegrp17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едставил в налоговый орган - в МРИ ФНС России № 4 сведения о создании обособленного подразделения в срок не позднее 27.09.2021. Сведения представлены 10.02.202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йруллин В.Р., будучи извещенным, в судебное заседание не яв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дпунктом 3 пункта 2 статьи 23 Налогового кодекса Российской Федерации налогоплательщики - организации и индивидуальные предприниматели помимо обязанностей, предусмотренных пунктом 1 настоящей статьи, обязаны сообщать в налоговый орган соответственно по месту нахождения организации, месту жительства индивидуального предпринимателя, обо всех обособленных подразделениях российской организации, созданных на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за исключением филиалов и представительств), и изменениях в ранее сообщенные в налоговый орган сведения о таких обособленных подразделениях в течение одного месяца со дня создания обособленного подразделения российской организ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15.6 Кодекса РФ об административных правонарушениях, установлена административная ответственность за 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 Хайруллина В.Р. в совершённом административном правонарушении 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 следует из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 16842204200023200003 от 16 мая 2022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криншота сообщения о создании обособленного подраздел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и из ЕГРЮ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Хайруллин В.Р. совершил административное правонарушение предусмотренное частью 1 статьи 15.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 суд приходит к выводу о возможности назначения минимального наказания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5.6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а </w:t>
      </w:r>
      <w:r>
        <w:rPr>
          <w:rStyle w:val="CatOrganizationNamegrp17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йруллина </w:t>
      </w: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5.6.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530 100 001 40, УИН 031869090000000002844068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7rplc5">
    <w:name w:val="cat-OrganizationName grp-17 rplc-5"/>
    <w:basedOn w:val="DefaultParagraph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OrganizationNamegrp17rplc13">
    <w:name w:val="cat-OrganizationName grp-17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OrganizationNamegrp17rplc22">
    <w:name w:val="cat-OrganizationName grp-17 rplc-22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