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я 2022 года</w:t>
        <w:tab/>
        <w:tab/>
        <w:t xml:space="preserve">         </w:t>
        <w:tab/>
        <w:tab/>
        <w:t xml:space="preserve">             </w:t>
        <w:tab/>
        <w:t xml:space="preserve">                 </w:t>
        <w:tab/>
        <w:tab/>
        <w:t xml:space="preserve">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материал об административном правонарушении по части 1 статьи 6.9 КоАП РФ в отношении Лунин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в 22 часа 40 минут в здании ГАУЗ «Лаишевская ЦРБ»,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унин С.В., в отношении которого имелись  достаточные основания полагать, что он потребил наркотические средства или психотропные вещества без назначения врача, отказался выполнить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Лунин С.В. вину признал. Просил назначить наказание в виде штрафа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унина С.В.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0 Федерального закона от 08.01.1998 N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образую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выполнения Луниным С.В., в отношении которого имелись достаточные основания полагать, что он потребил наркотическое средство или психотропное вещество без назначения врача, законного требования уполномоченного должностного лица о прохождении медицинского освидетельствования на состояние опьянения,  подтверждается, совокупностью исследованных судом доказательств: протоколом об административном правонарушении № 3000520 от 19 мая 2022 года; протоколом о направлении на медицинское освидетельствование от 19 мая 2022 года, в соответствии с которым Лунин С.В. при наличии признаков опьянения (расширенные зрачки, покраснение лица) отказался пройти медицинское освидетельствование на состояние опьянения; рапортом о/у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 Вишневский УМВД России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ткаримова Т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собраны в соответствии с требованиями действующего законодательства, не доверять им у суда основа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приходит к выводу, что вина Лунина С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Лунина С.В.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 и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материального положения Лунина С.В., суд приходит к выводу о необходимости назначения наказания в виде административного ареста, считая невозможным применения альтернативного вида наказания в виде штрафа, которое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Луниным С.В. административного ареста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подлежит зачету в срок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нина 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3 часов 00 минут 19 ма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