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485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 июня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Рахматуллин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Ф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матуллин С.И. 6 мая 2022 года в 14 часов 48 минут, находясь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сотрудников полиции, сообщив, что в его доме дебоширит сын. В ходе проверки информация не подтверд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матуллин С.И. в судебном заседании вину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Рахматуллина С.И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Рахматуллина С.И. подтверждается: протоколом об административном правонарушении № 3000505 от 11 мая 2022 года; рапортом УУП ОМВД России по Лаишевскому району РТ Л.А. Ахметшина; письменными объяснениями Рахматуллина С.И. и Рахматуллина А.С.; телефонным сообщением, зарегистрированным в ОМВД России по Лаишев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матуллина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840431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