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48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н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Хабибуллин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2 года в 15 часов 45 минут Хабибуллин А.А. около дома № 4 Г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ньков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LADA KALINA» с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 А.А. в судебном заседании вину признал. Пояснил, что ему пришлось сесть за руль автомобиля, чтобы приехать к больному деду супруги, который не отвечал на телефонные звонки, и они испугались за его жизн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Хабибуллина А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бибуллина А.А. подтверждается: - протоколом об административном правонарушении 16 РТ № 01770079 от 30.04.2022; - протоколом 16 ОТ № 207326 об отстранении от управления транспортным средством от 30.04.2022; - протоколом 16 СТ № 0531779 о задержании транспортного средства от 13.03.2022; письменным объяснением ИДПС Мухаметзянова И.Н., предупрежденного об административной ответственности по ст. 17.9 КоАП РФ; - видеозаписью; - актом 16 08 № 00093748 освидетельствования на состояние алкогольного опьянения от 30.04.2022 и скриншотом показаний прибора «Алкотектор» № 013228, согласно которым у Хабибуллина А.А. установлено состояние алкогольного опьянения с результатом 0,492 мг/л выдыхаемого воздуха. С результатом освидетельствования Хабибуллин А.А. не согласился в связи с чем протоколом 16 МТ 00022454 от 30.04.2022 был направлен на медицинское освидетельствование на состояние опьянения. Согласно Акту медицинского освидетельствования на состояние опьянения № 26 от 30.04.2022 у Хабибуллина А.А. было установлено состояние опьянения с результатом 0,492 мг/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Хабибуллина А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действий Хайруллина А.А., совершенными в состоянии крайней необходимости, не имеется, так как опасность для жизни и здоровья деда его супруги, возникшая со слов Хайруллина А.А., могла быть устранена другими средствами (просьбой о помощи иных лиц, вызов автомобиля службы такси, вызов автомобиля службы «скорой помощи»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у А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, наличие на иждивении малолетнего ребенка, положительные характеристики с места работ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</w:t>
      </w:r>
      <w:r>
        <w:rPr>
          <w:rStyle w:val="CatUserDefinedgrp2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326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