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478/2022</w:t>
      </w:r>
    </w:p>
    <w:p>
      <w:pPr>
        <w:pStyle w:val="Normal"/>
        <w:spacing w:before="0" w:after="0"/>
        <w:ind w:left="5760"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июня 2022 года</w:t>
        <w:tab/>
        <w:tab/>
        <w:tab/>
        <w:t xml:space="preserve">                        </w:t>
        <w:tab/>
        <w:tab/>
        <w:t xml:space="preserve">        </w:t>
        <w:tab/>
        <w:t xml:space="preserve">       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 Файзуллоева </w:t>
      </w:r>
      <w:r>
        <w:rPr>
          <w:rStyle w:val="CatUserDefinedgrp22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йзуллоев С.С. 15 апреля 2022 года в 14 часов 35 минут н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автомобилем марки «LADA LARGUS» с </w:t>
      </w:r>
      <w:r>
        <w:rPr>
          <w:rStyle w:val="CatCarNumbergrp18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автомобиля марки «Газель» с </w:t>
      </w:r>
      <w:r>
        <w:rPr>
          <w:rStyle w:val="CatCarNumbergrp19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ыездом на полосу встречного движения в зоне действия дорожного знака 3.20 «Обгон запрещен». Правонарушение совершено повтор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йзуллоев С.С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.2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Ф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вторное совершение административного правонарушения предусмотренного частью 4 статьи 12.15 КоАП РФ образует состав административного правонарушения, предусмотренного частью 5 статьи 12.1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Файзуллоева С.С. в том, что он, в нарушение правил дорожного движения, совершил обгон транспортного средства с выездом на полосу, предназначенную для встречного движения, в зоне действия дорожного знака 3.20 «Обгон запрещен» подтверждается совокупностью доказательств, достоверность и допустимость которых сомнений не вызывают, а именно: протоколом об административном правонарушении 16 РТ № 01760842 от 15 апреля 2022 года; письменными объяснениями ИДПС Паранина А.В., предупрежденного об административной ответственности по ст. 17.9 КоАП РФ; схемой размещения дорожных знаков и разметки на участке автодороги; фотоматериал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№ 18810316211992105882 от 16 октября 2021 года, Файзуллоев С.С. признан виновным в совершении административного правонарушения, предусмотренного ч. 4 ст. 12.15 КоАП РФ и ему назначено наказание в виде административного штрафа в размере 5 000 рублей. Постановление получено Файзуллоевым С.С. почтой 25 ноября 2021 года, что подтверждается отслеживанием ШПИ 42298062024621, следовательно, вступило в законную силу 7 декабря 2021 года. Штраф уплачен 17 октя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6 КоАП РФ 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по состоянию на 15 апреля 2022 года Файзуллоев С.С. считался подвергнутым административному наказанию по ч. 4 ст. 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представленные доказательства всесторонне, полно, объективно, в их совокупности, в соответствии с требованиями статьей 26.11 КоАП РФ, суд приходит к выводу о наличии в действиях Файзуллоева С.С. состава административного правонарушения, предусмотренного частью 5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лучении доказательств, процессуальных нарушений, которые могли бы повлиять на их оценку, сотрудниками ГИБДД допущено не было. 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, также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йзуллоева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18rplc13">
    <w:name w:val="cat-CarNumber grp-18 rplc-13"/>
    <w:basedOn w:val="DefaultParagraphFont"/>
    <w:qFormat/>
    <w:rPr/>
  </w:style>
  <w:style w:type="character" w:styleId="CatCarNumbergrp19rplc14">
    <w:name w:val="cat-CarNumber grp-19 rplc-14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