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47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июня 2022 года</w:t>
        <w:tab/>
        <w:tab/>
        <w:tab/>
        <w:t xml:space="preserve">                        </w:t>
        <w:tab/>
        <w:tab/>
        <w:t xml:space="preserve">        </w:t>
        <w:tab/>
        <w:t xml:space="preserve">       г. Лаишево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Назмеева </w:t>
      </w:r>
      <w:r>
        <w:rPr>
          <w:rStyle w:val="CatUserDefinedgrp23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меев Б.И. 28 апреля 2022 года в 09 часов 24 минуты 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автомобилем марки «ВАЗ 21074» с </w:t>
      </w:r>
      <w:r>
        <w:rPr>
          <w:rStyle w:val="CatCarNumbergrp1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встречного движения в зоне действия дорожного знака 3.20 «Обгон запрещен» с пересечением дорожной разметки 1.1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меев Б.И. в судебном заседании вину не признал. Пояснил, что успел завершить маневр до запрещающего знака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Назмеева Б.И.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Назмеев Б.И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Назмеева Б.И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 01760511  от 28.04.2022; схемой правонарушения; письменными объяснениями ИДПС Таматова З.Р., предупрежденного об административной ответственности по ст. 17.9 КоАП РФ; схемой размещения дорожных знаков и разметки на участке автодороги, фотоматериалом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Назмеева Б.И. о том, что он успел завершить маневр обгона, опровергается совокупностью исследованных доказательств, поэтому мировой судья приходит к выводу, что Назмеев Б.И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Назмееву Б.И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змеева 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3373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4">
    <w:name w:val="cat-UserDefined grp-23 rplc-4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