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я 2022 года                                           </w:t>
        <w:tab/>
        <w:tab/>
        <w:t xml:space="preserve">                 г. Лаишево</w:t>
      </w:r>
    </w:p>
    <w:p>
      <w:pPr>
        <w:pStyle w:val="Normal"/>
        <w:spacing w:before="0" w:after="0"/>
        <w:ind w:right="76" w:firstLine="708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, предусмотренном статьей 6.1.1 КоАП РФ, в отношении Тухтае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мая 2022 года в 14 часов 25 минут Тухтаев Ф.Ш., находясь около дома № 13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ржавно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один удар в область челюст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чинив физическую боль. Вред здоровью не причинен, признаки состава преступления в действиях Тухтаева Ф.Ш. отсутствуют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Тухтаев Ф.Ш. вину признал. Просил назначить наказание в виде штрафа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едставленном заявлении просит рассмотреть дело в свое отсутств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Тухтаева Ф.Ш.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Тухтаева Ф.Ш. в нанесении побоев,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 следует как из совокупности исследованных в судебном заседании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497 от 9 ма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елефонных сообщений от 09.05.2022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Тухтаева Ф.Ш. к ответственности от 09.05.2022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х объяснений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УУП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Тухтаевым Ф.Ш. совершено административное правонарушение по статье 6.1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 и все обстоятельства его совершения, суд считает необходимым и целесообразным назначить Тухтаеву Ф.Ш. административное наказание в  виде административного штраф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АП РФ, мировой судья,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ухтаева </w:t>
      </w:r>
      <w:r>
        <w:rPr>
          <w:rStyle w:val="CatUserDefinedgrp22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11601063010101140, УИН 0318690900000000028287279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>И.А. Клюев</w:t>
        <w:tab/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UserDefinedgrp22rplc31">
    <w:name w:val="cat-UserDefined grp-22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