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467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1 мая 2022 года</w:t>
        <w:tab/>
        <w:t xml:space="preserve">  </w:t>
        <w:tab/>
        <w:t xml:space="preserve">          </w:t>
        <w:tab/>
        <w:t xml:space="preserve">             </w:t>
        <w:tab/>
        <w:t xml:space="preserve">                     </w:t>
        <w:tab/>
        <w:t xml:space="preserve">  </w:t>
        <w:tab/>
        <w:t xml:space="preserve">  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, рассмотрев дело об административном правонарушении по части 1 статьи 12.26 КоАП РФ в отношении Шарипов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апреля 2022 года в 09 часов 36 минут Шарипов Р.Р. на 30 км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, будучи отстраненным от управления автомобилем марки «Киа Рио» с </w:t>
      </w:r>
      <w:r>
        <w:rPr>
          <w:rStyle w:val="CatCarNumbergrp18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наличием явных признаков наркотического опьянения (резкое изменение окраски кожных покровов лица, поведение, не соответствующее обстановке), не выполнил законное требование инспектора ГИБДД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рипов Р.Р., будучи надлежащим образом извещенным, в судебное заседание не явил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материалы, суд приходит к  следующему вывод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26 КоАП РФ за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установлена административная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суд приходит к мнению о наличии законных оснований привлечения Шарипова Р.Р. к административной ответственности по части 1 статьи 12.26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 из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16 РТ 01771188  от 24 апреля 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 ОТ № 207104 от 24 апреля 2022 года об отстранении от управления транспортным средством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а 16 08 № 00093723 от 24 апреля 2022 года освидетельствования на состояние алкогольного опьянения, по результатам которого состояние алкогольного опьянения у Шарипова Р.Р. не установлено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 16 МТ № 00022388 от 24 апреля 2022 года, в соответствии с которыми Шарипов Р.Р. при наличии достаточных оснований полагать, что он находится в состоянии опьянения и отрицательном результате освидетельствования на состояние алкогольного опьянения, отказался от прохождения медицинского освидетельствования на состояние опьянения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16 СТ № 0532104 о задержании транспортного средства от 24 апреля 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х объяснений Ганиева Р.Р., Мифтахова Ф.Ф., Старовойтовой Л.Н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сомневаться в достоверности имеющихся по делу доказательств у суда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Шарипов Р.Р. совершил административное правонарушение, предусмотренное статьей 12.26 частью 1 Кодекса РФ об административных правонарушениях - невыполнение водителем законного требования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Шарипову Р.Р.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26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рипова </w:t>
      </w:r>
      <w:r>
        <w:rPr>
          <w:rStyle w:val="CatUserDefinedgrp25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р. счет № 40102810445370000079; номер счета получателя – 03100643000000011100 в Отделении НБ Республики Татарстан Банка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. счет 40102810445370000079,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20536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>подпись</w:t>
        <w:tab/>
        <w:tab/>
        <w:tab/>
        <w:t>П.Ю. Петрушенк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CarNumbergrp18rplc16">
    <w:name w:val="cat-CarNumber grp-18 rplc-16"/>
    <w:basedOn w:val="DefaultParagraphFont"/>
    <w:qFormat/>
    <w:rPr/>
  </w:style>
  <w:style w:type="character" w:styleId="CatUserDefinedgrp25rplc33">
    <w:name w:val="cat-UserDefined grp-25 rplc-33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