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464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ня 2022 года</w:t>
        <w:tab/>
        <w:t xml:space="preserve">       </w:t>
        <w:tab/>
        <w:t xml:space="preserve">                      </w:t>
        <w:tab/>
        <w:tab/>
        <w:t xml:space="preserve">                 </w:t>
        <w:tab/>
        <w:t xml:space="preserve">      г. Лаишево 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району Республики Татарстан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Абдуллае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 У.М. 19.04.2022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Хенде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совершил обгон автомобиля марки «Киа Рио»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 У.М., будучи извещенным, в судебное заседание не явилс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Абдуллаев У.М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Абдуллаева У.М. в том, что он в нарушение правил дорожного движения выехал на полосу, предназначенную для встречного движения, совершил обгон транспортного средства, подтверждается следующими доказательствами: протоколом об административном правонарушении 16 РТ № 01771138  от 19.04.2022; схемой правонарушения; письменными объяснениями водителя автомобиля марки «Киа Рио» Валеевой А.Д. и ИДПС Салаватуллина Р.А., предупрежденных об административной ответственности по ст. 17.9 КоАП РФ; схемой размещения дорожных знаков и разметки на участке автодороги, фотоматериалом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Абдуллаев У.М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Абдуллаеву У.М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бдуллаева </w:t>
      </w:r>
      <w:r>
        <w:rPr>
          <w:rStyle w:val="CatUserDefinedgrp2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0749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П.Ю. Петрушенк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